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基地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年立项专家评审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偏心轮式发动机模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轧钢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动车太阳能多功能充电适配器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栗颖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勺漏双用餐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桂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旋转式变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零件设计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机电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太阳日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国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兴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载录音机用</w:t>
            </w:r>
            <w:r>
              <w:rPr>
                <w:sz w:val="24"/>
              </w:rPr>
              <w:t>MP3</w:t>
            </w:r>
            <w:r>
              <w:rPr>
                <w:rFonts w:cs="宋体;SimSun"/>
                <w:sz w:val="24"/>
              </w:rPr>
              <w:t>文件存储切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保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简单活动扳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健康实用床上用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尘黑板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世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</w:rPr>
              <w:t>报警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成型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阳能热水器的节水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玄利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寻物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成型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电化学腐蚀打孔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默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自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能运动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敏安全控制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锻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凤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</w:t>
            </w:r>
            <w:r>
              <w:rPr>
                <w:b/>
                <w:sz w:val="24"/>
              </w:rPr>
              <w:t>PLC</w:t>
            </w:r>
            <w:r>
              <w:rPr>
                <w:b/>
                <w:sz w:val="24"/>
              </w:rPr>
              <w:t>的智能温室计算机集散系统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“变形金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时型水龙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长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断电自动</w:t>
            </w:r>
            <w:r>
              <w:rPr>
                <w:sz w:val="24"/>
              </w:rPr>
              <w:t>断</w:t>
            </w:r>
            <w:r>
              <w:rPr>
                <w:sz w:val="24"/>
              </w:rPr>
              <w:t>路节能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戊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机自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灶节气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级成型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节能提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继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成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自动疏通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机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学习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自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低压</w:t>
            </w:r>
            <w:r>
              <w:rPr>
                <w:sz w:val="24"/>
              </w:rPr>
              <w:t>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乾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液自动报警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机自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春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无源手动手机充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兆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模具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跟踪式自动灭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轧钢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自动奶粉铲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晓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扶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电镜中微等离子体发生设备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1:00Z</dcterms:created>
  <dc:creator>微软用户</dc:creator>
  <dc:description/>
  <cp:keywords/>
  <dc:language>en-US</dc:language>
  <cp:lastModifiedBy>tyh</cp:lastModifiedBy>
  <dcterms:modified xsi:type="dcterms:W3CDTF">2008-12-22T03:05:00Z</dcterms:modified>
  <cp:revision>5</cp:revision>
  <dc:subject/>
  <dc:title>创新基地08年立项专家评审结果</dc:title>
</cp:coreProperties>
</file>