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创新基地首届小型智能机器人比赛规则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比赛要求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559" w:hanging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机器人的名称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者为自己的机器人构思一个有创意的名字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创新基地</w:t>
      </w:r>
      <w:r>
        <w:rPr/>
        <w:t>提供统一的机器人，具体配件如下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5"/>
        <w:gridCol w:w="2268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件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主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S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旋转伺服马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器人运动底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池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动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串口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并口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机器人设计方案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赛者采用创新基地提供的零部件自行组装机器人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赛机器人总质量（包括电源）不得低于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千克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机器人的长宽高不超过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60cm×60cm×40cm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车用电源最高电压不超过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伏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比赛场地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比赛场地如下图所示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rPr/>
      </w:pPr>
      <w:r>
        <w:rPr/>
        <w:drawing>
          <wp:inline distT="0" distB="0" distL="0" distR="0">
            <wp:extent cx="611695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参赛规则：（新规则会及时发布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参赛小组完成如图规定的赛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规定的起点开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记录完成赛道一圈的时间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每个参赛小组有三次机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必须在五分钟之内完成，超时无效，在记录中取时间最少的一次为最佳成绩参加最后的评比。其中当小车整体都在赛道外时停止比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视为犯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减少一次比赛机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直至三次机会都使用完最终放弃比赛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比赛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小车不规定运动方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顺时针和逆时针都可以采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都从规定的起点开始记录时间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比赛小组可以使用自己配备的电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也可以使用提供的电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4:00Z</dcterms:created>
  <dc:creator>Wu Lijun</dc:creator>
  <dc:description/>
  <cp:keywords/>
  <dc:language>en-US</dc:language>
  <cp:lastModifiedBy>Wu Lijun</cp:lastModifiedBy>
  <dcterms:modified xsi:type="dcterms:W3CDTF">2008-09-18T01:44:00Z</dcterms:modified>
  <cp:revision>2</cp:revision>
  <dc:subject/>
  <dc:title>             </dc:title>
</cp:coreProperties>
</file>