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械工程学院青年教师综合测评实施细则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128"/>
        <w:gridCol w:w="2138"/>
        <w:gridCol w:w="3888"/>
      </w:tblGrid>
      <w:tr>
        <w:trPr>
          <w:trHeight w:val="4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价内容及要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得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价办法</w:t>
            </w:r>
          </w:p>
        </w:tc>
      </w:tr>
      <w:tr>
        <w:trPr>
          <w:trHeight w:val="21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品德行为表现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爱国、爱党，坚持四项基本原则，拥护党的各项方针政策。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为人师表，在教学过程中能够给学生起到表率作用。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热爱集体，团结同志，具有协作、奉献精神。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：在教学过程中有违反四项基本原则言行者，此项为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项：教学工作一贯不认真，作风散漫、不修边幅，在学生中影响不良者，此项为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37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教学情况（</w:t>
            </w: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授课情况（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分）：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爱岗敬业，能够圆满完成所承担的教学任务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教学研究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：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发表教学研究论文；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撰写教学研究方面的研究报告或心得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参与教学活动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/>
              </w:rPr>
              <w:t>参加教学基本功竞赛、教学课程立项、教材建设、精品课建设、教学成果申报等活动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由青年教师本人根据评价内容和要求如实填写，需提交相关证明材料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：若有教学事故发生，此项得分为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项：每发表一篇教学研究论文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若既发表论文也撰写报告者，取分值高者加分，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封顶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项：教学活动每参加一项按照参加人顺序分别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最低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获奖者按一、二、三等奖分别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。获奖与参加不得重复记分，此项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封顶。</w:t>
            </w:r>
          </w:p>
        </w:tc>
      </w:tr>
      <w:tr>
        <w:trPr>
          <w:trHeight w:val="1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科研情况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参加或主持科研课题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发表学术论文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获奖、专利等其他成果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学术活动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：每参加一项按照参加人顺序分别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最低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项：每发表一篇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项：每获得一项按照参加人顺序分别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最低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项：每参加一次学术活动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项总分最多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33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青年教师培养考核情况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出勤情况：包括坐班出勤、参加活动出勤等。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青年教师培养考核表填报情况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工程训练中心培训情况：包括实习训练情况和见习工程师考试情况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：坐班出勤由系主任考核，全勤、出勤率高、出勤率一般、出勤率低分别加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参加活动出勤由教务科根据活动签到表考核，每出勤一次加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此项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封顶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项：由教务科考核，每填报一份青年教师培养考核表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项：由工程训练中心负责人填写实习训练情况表现优秀、良好、一般、差分别记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获得全国见习工程师资格者加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其他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述条款未列及的其他方面成绩突出的，如指导学生有立项、获奖情况等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由青年教师本人根据评价内容和要求如实填写，需提交相关证明材料。</w:t>
            </w:r>
          </w:p>
        </w:tc>
      </w:tr>
      <w:tr>
        <w:trPr>
          <w:trHeight w:val="6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分（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1:00Z</dcterms:created>
  <dc:creator>ly</dc:creator>
  <dc:description/>
  <cp:keywords/>
  <dc:language>en-US</dc:language>
  <cp:lastModifiedBy>mxc</cp:lastModifiedBy>
  <dcterms:modified xsi:type="dcterms:W3CDTF">2009-04-11T14:04:00Z</dcterms:modified>
  <cp:revision>87</cp:revision>
  <dc:subject/>
  <dc:title>机械工程学院青年教师综合测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-424755765</vt:r8>
  </property>
</Properties>
</file>