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left"/>
        <w:rPr/>
      </w:pPr>
      <w:r>
        <w:rPr>
          <w:rFonts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26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第二届全国大学生工程训练综合技能竞赛的命题</w:t>
      </w:r>
    </w:p>
    <w:p>
      <w:pPr>
        <w:pStyle w:val="Normal"/>
        <w:widowControl/>
        <w:spacing w:lineRule="auto" w:line="360" w:before="280" w:after="280"/>
        <w:ind w:right="71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1" w:hanging="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届比赛命题主题：</w:t>
      </w:r>
    </w:p>
    <w:p>
      <w:pPr>
        <w:pStyle w:val="Normal"/>
        <w:widowControl/>
        <w:spacing w:lineRule="auto" w:line="360"/>
        <w:ind w:left="178" w:right="71" w:firstLine="4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经讨论，本届竞赛命题主题初步定为“无碳车”。即经过准备后，最终在集中比赛现场完成一套符合“无碳车”命题要求的装置的设计、加工、装配调试和运行考核，并做出一定程度的工艺成本分析和管理对策分析。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left="-4" w:firstLine="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>命题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重力势能驱动小车回转避障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设计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设计一种由重力势能转换为机械能的方式驱动行走的小车；该小车能够在没有人工干预的条件下，自动前进，并绕开前进道路上的各个障碍（每间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，放置一个直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m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圆柱）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1079" w:firstLine="4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重力势能规定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焦耳（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g=10m/s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例如∶可用质量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Kg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物质，垂直下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.5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行程来获得。</w:t>
      </w:r>
    </w:p>
    <w:p>
      <w:pPr>
        <w:pStyle w:val="Normal"/>
        <w:widowControl/>
        <w:spacing w:lineRule="auto" w:line="360" w:before="280" w:after="280"/>
        <w:ind w:left="1075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小车仅以由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重力势能转换得到的机械能驱动完成前进及转向等动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可使用任何其他的能量形式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车上面装载一件外形尺寸为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×30 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圆柱型钢制质量块作为荷载。要求转向轮最大外径不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同时不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除转向轮直径参数外，小车的结构、尺寸及材料不限，完全由参赛者确定。参赛者需要提交关于作品的设计说明书和工程管理方案、加工工艺方案及成本分析方案。</w:t>
      </w:r>
    </w:p>
    <w:p>
      <w:pPr>
        <w:pStyle w:val="Normal"/>
        <w:widowControl/>
        <w:spacing w:lineRule="auto" w:line="360" w:before="280" w:after="280"/>
        <w:ind w:left="1075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车的车体上需制有反映本届竞赛主题的徽标，具体的样式、大小及其做法不限，属于自主创意设计内容，并作为评分点之一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校制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参赛小组为单位，每组不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按照预赛阶段的要求，在各自所在的学校内，自主设计并制作出除指定零部件之外的全部零件。在比赛现场完成指定零部件加工并组装后进行比赛。参赛时需提供在本校进行的加工制造及组装过程的录像，时间控制在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预赛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符合命题要求的重力势能，加载按照大赛组委会提供的图纸所加工完成的、经检验合格的比赛载荷质量块，在硬质水平地面（光滑的水泥地面、水磨石地面或自流平树脂地面）的指定赛道上进行比赛，小车需按规定绕过各个障碍，行走绕过的障碍越多，评分越高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预赛得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小车的外形设计、徽标设计、回转绕过的障碍数及答辩成绩，根据加权公式，计算最终预赛得分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集中参赛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携带除转向轮以外所制作并组装完毕的半成品参赛。在集中比赛现场完成小车转向轮和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×40 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圆柱型钢制质量块的制作，转向轮的制作采用计算机三维造型后，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D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熔丝式）快速成型机制作的方法，加工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。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×40 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圆柱型钢制质量块需按照竞赛组委会提供的图纸要求制作完成，所采用的工装包括普通车床和钳工工具。最终完成小车的组装调试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质量检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符合命题要求的重力势能，加载按照大赛组委会提供的图纸所加工完成的、经检验合格的比赛载荷质量块，在硬质水平地面（光滑的水泥地面、水磨石地面或自流平树脂地面）的指定赛道上进行比赛，小车需按规定绕过各个障碍，行走绕过的障碍越多，评分越高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答辩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本队参赛作品的工艺成本和管理对策相关知识的提问和答辩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spacing w:lineRule="auto" w:line="360" w:before="280" w:after="280"/>
        <w:ind w:left="108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          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成绩评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综合工程管理方案、设计方案、加工工艺方案、成本分析方案、小车徽标设计、转向轮加工成本及质量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是否符合图纸要求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快速成型加工质量）、载荷块的加工成本及质量、小车所回转绕过的障碍数及答辩成绩等得分，根据加权公式，计算最终得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06:00Z</dcterms:created>
  <dc:creator>*</dc:creator>
  <dc:description/>
  <cp:keywords/>
  <dc:language>en-US</dc:language>
  <cp:lastModifiedBy>*</cp:lastModifiedBy>
  <dcterms:modified xsi:type="dcterms:W3CDTF">2010-07-15T04:07:00Z</dcterms:modified>
  <cp:revision>1</cp:revision>
  <dc:subject/>
  <dc:title>附件2</dc:title>
</cp:coreProperties>
</file>