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学院教职工代表大会提案征集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80"/>
        <w:gridCol w:w="1260"/>
        <w:gridCol w:w="245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8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年   月   日</w:t>
            </w:r>
          </w:p>
        </w:tc>
      </w:tr>
      <w:tr>
        <w:trPr>
          <w:trHeight w:val="11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号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交记录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人签字：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双线以上为提案人填写；   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提案内容一件事为一个提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提案表述语言简练、清晰、明了；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建议要求具体，具有可操作性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1:00Z</dcterms:created>
  <dc:creator>lina</dc:creator>
  <dc:description/>
  <cp:keywords/>
  <dc:language>en-US</dc:language>
  <cp:lastModifiedBy>cxz</cp:lastModifiedBy>
  <cp:lastPrinted>2009-02-26T15:40:00Z</cp:lastPrinted>
  <dcterms:modified xsi:type="dcterms:W3CDTF">2010-03-15T10:51:00Z</dcterms:modified>
  <cp:revision>2</cp:revision>
  <dc:subject/>
  <dc:title>机械工程学院教工代表大会提案征集表</dc:title>
</cp:coreProperties>
</file>