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燕山大学教职工上岗合同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甲方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聘任单位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燕山大学机械工程学院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乙方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身份证号</w:t>
      </w:r>
      <w:r>
        <w:rPr>
          <w:rFonts w:eastAsia="Times New Roman"/>
          <w:b/>
          <w:bCs/>
          <w:sz w:val="24"/>
          <w:u w:val="single"/>
        </w:rPr>
        <w:t xml:space="preserve">                              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根据工作人员聘任有关规定，通过全校公开招聘，甲方同意聘任乙方为本单位工作人员。甲乙双方共同签订如下上岗合同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sz w:val="24"/>
        </w:rPr>
        <w:t>聘任期限：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</w:t>
      </w:r>
      <w:r>
        <w:rPr>
          <w:sz w:val="24"/>
        </w:rPr>
        <w:t>(</w:t>
      </w:r>
      <w:r>
        <w:rPr>
          <w:sz w:val="24"/>
        </w:rPr>
        <w:t>或达到法定退休年龄时止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乙方受聘岗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岗位性质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18"/>
          <w:szCs w:val="18"/>
        </w:rPr>
        <w:t>（注：岗位性质指专任教师、辅导员、职员、实验、其他专技、工勤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乙方应承担的主要岗位职责和工作目标（可另附页）：</w:t>
      </w:r>
    </w:p>
    <w:p>
      <w:pPr>
        <w:pStyle w:val="Normal"/>
        <w:spacing w:lineRule="auto" w:line="360"/>
        <w:ind w:left="435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根据乙方聘任的岗位和履职情况，为乙方提供相应的工资、岗位津贴和其他福利待遇。乙方接受甲方的各种考核及管理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合同的解除、终止按国家或学校有关规定执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合同书经甲乙双方签字，人事处审核后生效，涂改无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合同书一式三份，甲乙双方各执一份，校人事处备案一份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(</w:t>
      </w:r>
      <w:r>
        <w:rPr>
          <w:sz w:val="24"/>
        </w:rPr>
        <w:t>领导签字、盖章</w:t>
      </w:r>
      <w:r>
        <w:rPr>
          <w:sz w:val="24"/>
        </w:rPr>
        <w:t xml:space="preserve">)             </w:t>
      </w:r>
      <w:r>
        <w:rPr>
          <w:sz w:val="24"/>
        </w:rPr>
        <w:t>乙方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 xml:space="preserve">)             </w:t>
      </w:r>
      <w:r>
        <w:rPr>
          <w:sz w:val="24"/>
        </w:rPr>
        <w:t>人事处审核意见（盖章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1290"/>
        </w:tabs>
        <w:ind w:left="1290" w:hanging="855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90"/>
        </w:tabs>
        <w:ind w:left="129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2:30:00Z</dcterms:created>
  <dc:creator>user</dc:creator>
  <dc:description/>
  <cp:keywords/>
  <dc:language>en-US</dc:language>
  <cp:lastModifiedBy>微软用户</cp:lastModifiedBy>
  <cp:lastPrinted>2007-04-12T22:14:00Z</cp:lastPrinted>
  <dcterms:modified xsi:type="dcterms:W3CDTF">2013-04-17T01:18:00Z</dcterms:modified>
  <cp:revision>36</cp:revision>
  <dc:subject/>
  <dc:title>附件四</dc:title>
</cp:coreProperties>
</file>