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博士答辩决议模板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4"/>
          <w:sz w:val="36"/>
        </w:rPr>
      </w:pPr>
      <w:r>
        <w:rPr>
          <w:rFonts w:eastAsia="仿宋_GB2312" w:cs="Times New Roman" w:ascii="Times New Roman" w:hAnsi="Times New Roman"/>
          <w:b/>
          <w:spacing w:val="-4"/>
          <w:sz w:val="36"/>
        </w:rPr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燕山大学机械工程学院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专业博士研究生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同学的学位论文《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×××××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》选题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新颖、恰当、正确、一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，是当前该领域中的（前沿性、热点性、基础性、一般性）课题，具有（重要的、较强的、一定的、一般的）理论意义和实用价值。</w:t>
      </w:r>
    </w:p>
    <w:p>
      <w:pPr>
        <w:pStyle w:val="Normal"/>
        <w:spacing w:lineRule="exact" w:line="560"/>
        <w:ind w:firstLine="3168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论文的主要工作和创新性成果如下：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1680"/>
        <w:rPr>
          <w:rFonts w:eastAsia="仿宋_GB2312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1680"/>
        <w:rPr>
          <w:rFonts w:eastAsia="仿宋_GB2312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1680"/>
        <w:rPr>
          <w:rFonts w:eastAsia="仿宋_GB2312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（根据论文内容具体来写，总字数控制在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以内）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论文研究目标（非常、较、基本、不）明确、研究方法（科学、得当、基本正确、不正确）、技术路线（缜密、清晰、合理、不合理）、理论分析（深入、充分、较为充分、不充分）、实验数据（翔实可靠、完整可信、充分合理、欠缺）、结论（完整、准确、基本正确、不正确）、具有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很强的、较强的、一定的、没有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创新性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论文结构（严谨、完整、合理、不合理）、撰写（十分、较、基本、不）规范、文字（简练通顺、通顺、基本通顺、不通顺），图表质量（高、较高、一般、差）、论文工作量（饱满、充足、适当、欠缺）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以上反映出作者在本门学科（已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未）掌握坚实宽广的基础理论和系统深入的专门知识，（具备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不具备）独立从事科学研究工作的能力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作者在论文答辩过程中（圆满地、准确地、较好地、基本正确地、未能）回答答辩委员提出的问题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经答辩委员会讨论及无记名投票表决，表决结果如下：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通过答辩，建议授予博士学位；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未通过答辩，建议不授予博士学位，允许重新申请答辩；</w:t>
      </w:r>
    </w:p>
    <w:p>
      <w:pPr>
        <w:pStyle w:val="Normal"/>
        <w:spacing w:lineRule="exact" w:line="560"/>
        <w:ind w:firstLine="31680"/>
        <w:rPr/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未通过答辩，建议不授予博士学位，不允许重新申请答辩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起草答辩决议时，不要用“√”选择涉及的内容，</w:t>
    </w:r>
    <w:r>
      <w:rPr>
        <w:rFonts w:cs="Calibri" w:eastAsia="Calibri"/>
      </w:rPr>
      <w:t xml:space="preserve"> </w:t>
    </w:r>
    <w:r>
      <w:rPr/>
      <w:t>请将括号内不涉及的内容删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Sky123.Org</dc:creator>
  <dc:description/>
  <cp:keywords/>
  <dc:language>en-US</dc:language>
  <cp:lastModifiedBy>Sky123.Org</cp:lastModifiedBy>
  <cp:lastPrinted>2015-10-28T10:36:00Z</cp:lastPrinted>
  <dcterms:modified xsi:type="dcterms:W3CDTF">2015-11-13T06:03:00Z</dcterms:modified>
  <cp:revision>8</cp:revision>
  <dc:subject/>
  <dc:title/>
</cp:coreProperties>
</file>