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博士、硕士基本数据表填表说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jc w:val="left"/>
        <w:rPr>
          <w:b/>
          <w:b/>
          <w:sz w:val="22"/>
        </w:rPr>
      </w:pPr>
      <w:r>
        <w:rPr>
          <w:b/>
          <w:sz w:val="22"/>
        </w:rPr>
        <w:t>本表需填写内容不要漏填，涉及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“选择划√”情况的，可以保留内容，将其他内容删除，也可以用黑色签字笔在相应内容处划√号，还可以在相应内容输入√然后打印，意思表达清楚即可。表格中有斜线贯穿的，无需填写内容，直接打印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民族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须</w:t>
      </w:r>
      <w:r>
        <w:rPr>
          <w:rFonts w:eastAsia="仿宋_GB2312"/>
          <w:b/>
          <w:szCs w:val="21"/>
        </w:rPr>
        <w:t>填写民族名称及相应代码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见表</w:t>
      </w:r>
      <w:r>
        <w:rPr>
          <w:rFonts w:eastAsia="仿宋_GB2312"/>
          <w:b/>
          <w:szCs w:val="21"/>
        </w:rPr>
        <w:t>2.1</w:t>
      </w:r>
      <w:r>
        <w:rPr>
          <w:rFonts w:eastAsia="仿宋_GB2312"/>
          <w:b/>
          <w:szCs w:val="21"/>
        </w:rPr>
        <w:t>）</w:t>
      </w:r>
    </w:p>
    <w:p>
      <w:pPr>
        <w:pStyle w:val="Normal"/>
        <w:spacing w:lineRule="exact" w:line="400" w:before="0" w:after="120"/>
        <w:ind w:firstLine="420"/>
        <w:rPr>
          <w:szCs w:val="21"/>
        </w:rPr>
      </w:pPr>
      <w:r>
        <w:rPr>
          <w:rFonts w:eastAsia="仿宋_GB2312"/>
          <w:szCs w:val="21"/>
        </w:rPr>
        <w:t>例：汉族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01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 xml:space="preserve">2.1 </w:t>
      </w:r>
      <w:r>
        <w:rPr>
          <w:rFonts w:eastAsia="仿宋_GB2312"/>
          <w:szCs w:val="21"/>
        </w:rPr>
        <w:t xml:space="preserve">  </w:t>
      </w:r>
      <w:r>
        <w:rPr/>
        <w:t>GB/T3304-1991</w:t>
      </w:r>
      <w:r>
        <w:rPr/>
        <w:t>《中国各民族名称罗马字母拼写法和代码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</w:tblGrid>
      <w:tr>
        <w:trPr>
          <w:tblHeader w:val="true"/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代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古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藏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维吾尔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苗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彝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壮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依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朝鲜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满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侗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瑶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家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尼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萨克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傣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黎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傈僳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佤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畲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山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祜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乡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西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景颇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柯尔克孜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斡尔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仫佬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羌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朗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撒拉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难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仡佬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锡伯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昌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米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塔吉克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怒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孜别克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俄罗斯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温克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龙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安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裕固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京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塔塔尔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龙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伦春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赫哲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门巴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珞巴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诺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血统中国籍人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政治面貌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须</w:t>
      </w:r>
      <w:r>
        <w:rPr>
          <w:rFonts w:eastAsia="仿宋_GB2312"/>
          <w:b/>
          <w:szCs w:val="21"/>
        </w:rPr>
        <w:t>填写政治面貌名称及相应代码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见表</w:t>
      </w:r>
      <w:r>
        <w:rPr>
          <w:rFonts w:eastAsia="仿宋_GB2312"/>
          <w:b/>
          <w:szCs w:val="21"/>
        </w:rPr>
        <w:t>3.1</w:t>
      </w:r>
      <w:r>
        <w:rPr>
          <w:rFonts w:eastAsia="仿宋_GB2312"/>
          <w:b/>
          <w:szCs w:val="21"/>
        </w:rPr>
        <w:t>）</w:t>
      </w:r>
    </w:p>
    <w:p>
      <w:pPr>
        <w:pStyle w:val="Normal"/>
        <w:spacing w:lineRule="exact" w:line="400" w:before="0" w:after="120"/>
        <w:rPr>
          <w:rFonts w:eastAsia="仿宋_GB2312"/>
          <w:szCs w:val="21"/>
        </w:rPr>
      </w:pPr>
      <w:r>
        <w:rPr>
          <w:rFonts w:eastAsia="仿宋_GB2312"/>
          <w:szCs w:val="21"/>
        </w:rPr>
        <w:t>例如：中国共产党党员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01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eastAsia="仿宋_GB2312"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3.1   GB/T4762-1984</w:t>
      </w:r>
      <w:r>
        <w:rPr>
          <w:rFonts w:eastAsia="仿宋_GB2312"/>
          <w:szCs w:val="21"/>
        </w:rPr>
        <w:t>《政治面貌代码》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>
          <w:tblHeader w:val="true"/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共产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共产党预备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共产主义青年团团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国民党革命委员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民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民主建国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民主促进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工民主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致公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三学社社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湾民主自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党派民主人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群众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出生日期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位）、毕业年月（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位）、获前置学位年月（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位）</w:t>
      </w:r>
    </w:p>
    <w:p>
      <w:pPr>
        <w:pStyle w:val="Normal"/>
        <w:spacing w:lineRule="exact" w:line="400" w:before="0" w:after="12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位填写格式例如：</w:t>
      </w:r>
      <w:r>
        <w:rPr>
          <w:rFonts w:eastAsia="仿宋_GB2312"/>
          <w:szCs w:val="21"/>
        </w:rPr>
        <w:t>19990909</w:t>
      </w:r>
      <w:r>
        <w:rPr>
          <w:rFonts w:eastAsia="仿宋_GB2312"/>
          <w:szCs w:val="21"/>
        </w:rPr>
        <w:t xml:space="preserve">      6</w:t>
      </w:r>
      <w:r>
        <w:rPr>
          <w:rFonts w:eastAsia="仿宋_GB2312"/>
          <w:szCs w:val="21"/>
        </w:rPr>
        <w:t>位填写格式例如：</w:t>
      </w:r>
      <w:r>
        <w:rPr>
          <w:rFonts w:eastAsia="仿宋_GB2312"/>
          <w:szCs w:val="21"/>
        </w:rPr>
        <w:t xml:space="preserve">199909    </w:t>
      </w:r>
      <w:r>
        <w:rPr>
          <w:rFonts w:eastAsia="仿宋_GB2312"/>
          <w:szCs w:val="21"/>
        </w:rPr>
        <w:t>注意</w:t>
      </w:r>
      <w:r>
        <w:rPr>
          <w:rFonts w:eastAsia="仿宋_GB2312"/>
          <w:szCs w:val="21"/>
        </w:rPr>
        <w:t>数字之间无空格</w:t>
      </w:r>
      <w:r>
        <w:rPr>
          <w:rFonts w:eastAsia="仿宋_GB2312"/>
          <w:szCs w:val="21"/>
        </w:rPr>
        <w:br w:type="textWrapping" w:clear="all"/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、攻读本学位前户口所在省市、就业单位省市须填写省市（市单指直辖市）名称及相应代码</w:t>
      </w: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见表</w:t>
      </w:r>
      <w:r>
        <w:rPr>
          <w:rFonts w:eastAsia="仿宋_GB2312"/>
          <w:b/>
          <w:szCs w:val="21"/>
        </w:rPr>
        <w:t>4.1)</w:t>
      </w:r>
    </w:p>
    <w:p>
      <w:pPr>
        <w:pStyle w:val="Normal"/>
        <w:spacing w:lineRule="exact" w:line="400" w:before="0" w:after="120"/>
        <w:rPr>
          <w:rFonts w:eastAsia="仿宋_GB2312"/>
          <w:szCs w:val="21"/>
        </w:rPr>
      </w:pPr>
      <w:r>
        <w:rPr>
          <w:rFonts w:eastAsia="仿宋_GB2312"/>
          <w:szCs w:val="21"/>
        </w:rPr>
        <w:t>例如：辽宁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21          </w:t>
      </w:r>
      <w:r>
        <w:rPr>
          <w:rFonts w:eastAsia="仿宋_GB2312"/>
          <w:szCs w:val="21"/>
        </w:rPr>
        <w:t>北京市：</w:t>
      </w:r>
      <w:r>
        <w:rPr>
          <w:rFonts w:eastAsia="仿宋_GB2312"/>
          <w:szCs w:val="21"/>
        </w:rPr>
        <w:t>11</w:t>
      </w:r>
    </w:p>
    <w:p>
      <w:pPr>
        <w:pStyle w:val="Normal"/>
        <w:rPr/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4.1</w:t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 xml:space="preserve">  </w:t>
      </w:r>
      <w:r>
        <w:rPr/>
        <w:t>中华人民共和国行政区划（省市）代码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8"/>
      </w:tblGrid>
      <w:tr>
        <w:trPr>
          <w:tblHeader w:val="true"/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香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澳门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2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、学位类别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前置学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须填写学位类别及相应代码，前置学位及相应代码（见表</w:t>
      </w:r>
      <w:r>
        <w:rPr>
          <w:rFonts w:eastAsia="仿宋_GB2312"/>
          <w:b/>
          <w:szCs w:val="21"/>
        </w:rPr>
        <w:t>5.1</w:t>
      </w:r>
      <w:r>
        <w:rPr>
          <w:rFonts w:eastAsia="仿宋_GB2312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2"/>
        <w:rPr>
          <w:rFonts w:eastAsia="仿宋_GB2312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szCs w:val="21"/>
        </w:rPr>
        <w:t>例如：工学硕士</w:t>
      </w:r>
      <w:r>
        <w:rPr>
          <w:rFonts w:eastAsia="仿宋_GB2312"/>
          <w:szCs w:val="21"/>
        </w:rPr>
        <w:t xml:space="preserve">308     </w:t>
      </w:r>
      <w:r>
        <w:rPr>
          <w:rFonts w:eastAsia="仿宋_GB2312"/>
          <w:szCs w:val="21"/>
        </w:rPr>
        <w:t>工学学士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408</w:t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2"/>
        <w:rPr/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1</w:t>
      </w:r>
      <w:r>
        <w:rPr/>
        <w:t xml:space="preserve">  </w:t>
      </w:r>
      <w:r>
        <w:rPr/>
        <w:t>学位类别代码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名称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博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博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博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医学博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兽医博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医学博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3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  <w:highlight w:val="yellow"/>
              </w:rPr>
              <w:t>3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  <w:highlight w:val="yellow"/>
              </w:rPr>
              <w:t>工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硕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学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医学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推广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兽医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管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医学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卫生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风景园林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语国际教育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翻译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9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工作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统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2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3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商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4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评估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警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7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心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闻与传播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9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版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物与博物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2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4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药学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5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药学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管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7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情报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9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计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市规划硕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  <w:highlight w:val="yellow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kern w:val="0"/>
                <w:szCs w:val="21"/>
                <w:highlight w:val="yellow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境外学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、前置学位授予单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需写前置学位授予单位名称及相应代码（表</w:t>
      </w:r>
      <w:r>
        <w:rPr>
          <w:rFonts w:eastAsia="仿宋_GB2312"/>
          <w:b/>
          <w:szCs w:val="21"/>
        </w:rPr>
        <w:t>6.1</w:t>
      </w:r>
      <w:r>
        <w:rPr>
          <w:rFonts w:eastAsia="仿宋_GB2312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309"/>
        <w:outlineLvl w:val="2"/>
        <w:rPr>
          <w:rFonts w:eastAsia="仿宋_GB2312"/>
          <w:szCs w:val="21"/>
        </w:rPr>
      </w:pPr>
      <w:r>
        <w:rPr>
          <w:rFonts w:eastAsia="仿宋_GB2312"/>
          <w:szCs w:val="21"/>
        </w:rPr>
        <w:t>例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燕山大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10216  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309"/>
        <w:outlineLvl w:val="2"/>
        <w:rPr/>
      </w:pPr>
      <w:r>
        <w:rPr>
          <w:rFonts w:eastAsia="仿宋_GB2312"/>
          <w:szCs w:val="21"/>
        </w:rPr>
        <w:t>例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燕山大学里仁学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3592</w:t>
      </w:r>
      <w:r>
        <w:rPr>
          <w:rFonts w:eastAsia="仿宋_GB2312"/>
          <w:szCs w:val="21"/>
        </w:rPr>
        <w:t>（三本等独立院校参见本范例）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309"/>
        <w:outlineLvl w:val="2"/>
        <w:rPr>
          <w:szCs w:val="21"/>
        </w:rPr>
      </w:pPr>
      <w:r>
        <w:rPr>
          <w:rFonts w:eastAsia="仿宋_GB2312"/>
          <w:szCs w:val="21"/>
        </w:rPr>
        <w:t>错误写法：燕山大学机械工程学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0216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309"/>
        <w:outlineLvl w:val="2"/>
        <w:rPr/>
      </w:pPr>
      <w:r>
        <w:rPr>
          <w:rFonts w:eastAsia="仿宋_GB2312"/>
          <w:szCs w:val="21"/>
        </w:rPr>
        <w:t>需注意：个别学校名称更改的，查询时请注意查询新旧院校名称。并在表中注明原来及现在学校名，并填上对应代码</w:t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 xml:space="preserve">6.1    </w:t>
      </w:r>
      <w:r>
        <w:rPr/>
        <w:t>学校及科研机构代码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</w:tblGrid>
      <w:tr>
        <w:trPr>
          <w:tblHeader w:val="true"/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普通高等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方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服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印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石油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电子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协和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第二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物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公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体育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戏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戏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电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舞蹈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民航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工程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水利水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程技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煤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德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德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廊坊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邯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沧州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铁道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大同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忻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航空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1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工程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石油化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海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建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水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药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渤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朝阳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刑事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鲁迅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顺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锦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营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岭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电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化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工程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城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税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石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八一农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绥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高等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商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金融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海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电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医疗器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对外贸易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海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旅游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戏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航空航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徐州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2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信息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药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阴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熟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海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绍兴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丽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计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程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皖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北煤炭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皖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滁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巢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闽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德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华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景德镇陶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赣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饶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4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井冈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建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轻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山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滨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宁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菏泽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滨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鲁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沂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菏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轻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牧业工程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口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丘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航空工业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质大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武汉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冈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郧阳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襄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汽车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孝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首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邵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人文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热带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星海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右江民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玉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百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民用航空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泸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华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三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坝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外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西南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凯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南民族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昭通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靖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茅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陇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水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塔里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喀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犁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田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科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梁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伦贝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白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万杰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明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安海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顺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漯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石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对外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门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蓝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东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新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工程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天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滨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0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万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建筑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景德镇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萍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枣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工艺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顶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郧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三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工艺美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华桥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汕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盘水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昌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邯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市高等职业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平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立信会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阴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江市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封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市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京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琼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武装警察部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航海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1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南华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电子机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私立华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华女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信息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审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洲职业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池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科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水利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阳农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机电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阳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1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州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荆楚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仲恺农业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体育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梧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攀枝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玉溪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楚雄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榆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方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（北京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北京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集宁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丰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汽车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农业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金融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鸡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电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晓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市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水利水电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莆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华南女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交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公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江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余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财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女子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15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邕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烹饪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纺织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冶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钦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新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青年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青年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华航天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财政税务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华夏计算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海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财政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商业服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定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南民族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邮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民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出版印刷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航空技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顶山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灾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德石油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仰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濮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财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凉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陇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定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财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钢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杉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河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四川天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树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司法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第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民航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第二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番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特殊教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船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紫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河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培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照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盘锦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阜远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军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商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2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硅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中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森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万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涉外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对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东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口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农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新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劳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莱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南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业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生态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恩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国土资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襄樊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生物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建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运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2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通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沧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聊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农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劳动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克拉玛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滨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行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城市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海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文化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北大方正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戏曲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汇佳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海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康大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行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震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民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欧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25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思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立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锦州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对外经济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三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正大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电子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海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同济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和浩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财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化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锡林郭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联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海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环境资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托普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航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英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华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闽南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纺织服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亚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渤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公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业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技经营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2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道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荆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仙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丘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华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顶山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岭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海联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城市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渝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秦皇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生物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兴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计算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对外经济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越秀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法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济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建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工商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吉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国土资源和房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畜牧兽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工业园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安徽文达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合肥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滨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巴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东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科技信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双版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国防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昌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服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力明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通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郴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娄底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亚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育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绍兴托普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衢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丽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开发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台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远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戏剧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财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广告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石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农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兴安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畜牧兽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业经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农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邦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托普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中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建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湖创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炎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钟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南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亳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华光摄影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陶瓷工艺美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渤海船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旅游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环境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鹰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信息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应用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工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圣翰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水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畜牧兽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澍青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作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航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建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亚视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托普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农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29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泸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畜牧兽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软件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三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随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城市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开放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外语外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信息传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语言文化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大红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东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乌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飞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英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大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淄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外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酒店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淄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港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恒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南影视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长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兴南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3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广厦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万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社会安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南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潇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城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石油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科技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盘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巢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滁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池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广播影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合肥滨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安徽外国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化工医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信息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东方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京都高尔夫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克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音郭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农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食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三资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服装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现代公共关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胜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化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黄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求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协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电气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冶金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城市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中澳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阳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国防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凯文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枣庄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渤海石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廊坊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公安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外语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科技信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大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赣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外语外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工业贸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应用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商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公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北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垦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农垦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检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丘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池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艺术设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宏源足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山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综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煤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兵团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质量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信息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科技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陵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国际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潞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兰察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冶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文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工程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3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涉外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南洋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南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天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培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旅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三江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生态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煤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海棠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汽车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东方亚太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辽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尔沁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天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城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电影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工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热带作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国防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北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扬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外语外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金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闽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黎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华天涉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对外经济贸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海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先锋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淄博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沧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漯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丘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嵩山少林武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工业安全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农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汉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民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财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冈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国土资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生态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邵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师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财经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益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同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琼台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警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黔西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忻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东方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国际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公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审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新闻出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国际海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电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华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铝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杏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同文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钢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制造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农业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赣西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外事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万和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中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爱因森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现代信息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华澳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松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台河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九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华南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华立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亚航空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经济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资源环境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运城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工业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交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渭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畜牧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石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枫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港大思培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山登云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视觉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护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药品食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民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生物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化陶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兴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文化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新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三峡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楚雄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山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丽江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城市建设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生物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海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工会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英华国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旅游烹饪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新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外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北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赤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经贸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合肥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峡电力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科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科技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百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青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劳动保障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装备制造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河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丝绸纺织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城市建设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汽车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护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文化产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沧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城幼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幼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益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第二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广播影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冀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老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地质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粮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东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天福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吉马印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夷山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漳州卫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菏泽家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都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珠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松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现代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锡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钢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涉外经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绿海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共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城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社会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人民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高博软件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安徽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中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枫林涉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泰豪动漫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口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梧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科创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佳木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建筑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科技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朔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白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徽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枣庄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诺丁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师范大学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香港浸会大学联合国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交利物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科研机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研究生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社会科学院研究生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技术信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现代国际关系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部财政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银行金融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经济合作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兽医药品监察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林业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电力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电力自动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热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水利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建筑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城市规划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建筑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质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球物理地球化学勘查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钢铁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冶集团建筑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矿冶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山矿山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冶金自动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耐火材料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热能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地质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安全环保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北京机械工业自动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北京机电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北京标准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沈阳铸造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哈尔滨焊接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上海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郑州机械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科学研究院（武汉材料保护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业机械化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发电设备成套设计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内燃机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原子能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核动力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工业第二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工业理化工程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核工程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工业北京地质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工业北京化工冶金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辐射防护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工业西南物理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应用电子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流体物理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核物理与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电子工程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北京应用物理与计算数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四川材料与工艺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化工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（四川计算机应用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10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303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1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3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6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11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014 </w:t>
            </w:r>
            <w:r>
              <w:rPr>
                <w:rFonts w:eastAsia="仿宋_GB2312"/>
                <w:kern w:val="0"/>
                <w:szCs w:val="21"/>
              </w:rPr>
              <w:t>中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13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23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24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30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31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21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25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工业规划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8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9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28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304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18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40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>62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27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014 </w:t>
            </w:r>
            <w:r>
              <w:rPr>
                <w:rFonts w:eastAsia="仿宋_GB2312"/>
                <w:kern w:val="0"/>
                <w:szCs w:val="21"/>
              </w:rPr>
              <w:t>中心、</w:t>
            </w:r>
            <w:r>
              <w:rPr>
                <w:rFonts w:eastAsia="仿宋_GB2312"/>
                <w:kern w:val="0"/>
                <w:szCs w:val="21"/>
              </w:rPr>
              <w:t>613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研究院（</w:t>
            </w:r>
            <w:r>
              <w:rPr>
                <w:rFonts w:eastAsia="仿宋_GB2312"/>
                <w:kern w:val="0"/>
                <w:szCs w:val="21"/>
              </w:rPr>
              <w:t xml:space="preserve">602 </w:t>
            </w:r>
            <w:r>
              <w:rPr>
                <w:rFonts w:eastAsia="仿宋_GB2312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电子科技集团公司电子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计算机系统工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西安近代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内蒙古金属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西安应用光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中国北方自动控制技术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中国北方车辆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西安机电信息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陕西应用物理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陕西机械电器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陕西青华机电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西安电子工程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兵器科学研究院（西南自动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 xml:space="preserve">067 </w:t>
            </w:r>
            <w:r>
              <w:rPr>
                <w:rFonts w:eastAsia="仿宋_GB2312"/>
                <w:kern w:val="0"/>
                <w:szCs w:val="21"/>
              </w:rPr>
              <w:t>基地、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第一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六研究院（北京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航天时代电子公司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702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70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航天时代电子公司（</w:t>
            </w:r>
            <w:r>
              <w:rPr>
                <w:rFonts w:eastAsia="仿宋_GB2312"/>
                <w:kern w:val="0"/>
                <w:szCs w:val="21"/>
              </w:rPr>
              <w:t>704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一研究院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二研究院（第二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第四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04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06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07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20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706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710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二研究院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第三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</w:t>
            </w:r>
            <w:r>
              <w:rPr>
                <w:rFonts w:eastAsia="仿宋_GB2312"/>
                <w:kern w:val="0"/>
                <w:szCs w:val="21"/>
              </w:rPr>
              <w:t>3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</w:t>
            </w:r>
            <w:r>
              <w:rPr>
                <w:rFonts w:eastAsia="仿宋_GB2312"/>
                <w:kern w:val="0"/>
                <w:szCs w:val="21"/>
              </w:rPr>
              <w:t>8358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第三研究院（</w:t>
            </w:r>
            <w:r>
              <w:rPr>
                <w:rFonts w:eastAsia="仿宋_GB2312"/>
                <w:kern w:val="0"/>
                <w:szCs w:val="21"/>
              </w:rPr>
              <w:t>8359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四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四研究院（</w:t>
            </w:r>
            <w:r>
              <w:rPr>
                <w:rFonts w:eastAsia="仿宋_GB2312"/>
                <w:kern w:val="0"/>
                <w:szCs w:val="21"/>
              </w:rPr>
              <w:t>4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四研究院（</w:t>
            </w:r>
            <w:r>
              <w:rPr>
                <w:rFonts w:eastAsia="仿宋_GB2312"/>
                <w:kern w:val="0"/>
                <w:szCs w:val="21"/>
              </w:rPr>
              <w:t>42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四研究院（</w:t>
            </w:r>
            <w:r>
              <w:rPr>
                <w:rFonts w:eastAsia="仿宋_GB2312"/>
                <w:kern w:val="0"/>
                <w:szCs w:val="21"/>
              </w:rPr>
              <w:t>43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四研究院（</w:t>
            </w:r>
            <w:r>
              <w:rPr>
                <w:rFonts w:eastAsia="仿宋_GB2312"/>
                <w:kern w:val="0"/>
                <w:szCs w:val="21"/>
              </w:rPr>
              <w:t>40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01 </w:t>
            </w:r>
            <w:r>
              <w:rPr>
                <w:rFonts w:eastAsia="仿宋_GB2312"/>
                <w:kern w:val="0"/>
                <w:szCs w:val="21"/>
              </w:rPr>
              <w:t>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02 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04 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08 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10 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五研究院（</w:t>
            </w:r>
            <w:r>
              <w:rPr>
                <w:rFonts w:eastAsia="仿宋_GB2312"/>
                <w:kern w:val="0"/>
                <w:szCs w:val="21"/>
              </w:rPr>
              <w:t xml:space="preserve">511 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航天时代电子公司（</w:t>
            </w:r>
            <w:r>
              <w:rPr>
                <w:rFonts w:eastAsia="仿宋_GB2312"/>
                <w:kern w:val="0"/>
                <w:szCs w:val="21"/>
              </w:rPr>
              <w:t>77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（</w:t>
            </w:r>
            <w:r>
              <w:rPr>
                <w:rFonts w:eastAsia="仿宋_GB2312"/>
                <w:kern w:val="0"/>
                <w:szCs w:val="21"/>
              </w:rPr>
              <w:t>701</w:t>
            </w:r>
            <w:r>
              <w:rPr>
                <w:rFonts w:eastAsia="仿宋_GB2312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技集团公司第八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科工集团公司</w:t>
            </w:r>
            <w:r>
              <w:rPr>
                <w:rFonts w:eastAsia="仿宋_GB2312"/>
                <w:kern w:val="0"/>
                <w:szCs w:val="21"/>
              </w:rPr>
              <w:t>061</w:t>
            </w:r>
            <w:r>
              <w:rPr>
                <w:rFonts w:eastAsia="仿宋_GB2312"/>
                <w:kern w:val="0"/>
                <w:szCs w:val="21"/>
              </w:rPr>
              <w:t>基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重庆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上海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抚顺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西安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唐山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北京建井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北京煤化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炭科学研究总院（北京开采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油勘探开发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橡胶工业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机械及自动化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工业环境保护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日用化学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食品发酵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制浆造纸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烟草总公司郑州烟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道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船舶运输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部公路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第一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第四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第五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第十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电信传输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北京数据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邮电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信科学技术研究院（第二十九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电影艺术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疾病预防控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中医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药品生物制品检定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日友好临床医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卫生部老年医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体育总局体育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建筑材料科学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气象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海洋局第一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海洋局第二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海洋局第三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海洋环境预报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海洋局海洋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地球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地质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兰州地震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地震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分析预报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工程力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震局地壳应力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计量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医药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抗菌素工业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测绘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舰船研究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油化工科学研究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贵金属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矿冶研究总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矿山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劳动保护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环境保护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心肺血管疾病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市政工程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结核病胸部肿瘤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创伤骨科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中医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儿科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中医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中医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科学院（石油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计算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国际问题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血吸虫病防治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医学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化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中医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心血管病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中央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北京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辽宁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吉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黑龙江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上海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江苏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浙江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山东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湖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湖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广东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四川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重庆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陕西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军事院校及军事科研机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防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防科学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陆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陆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信息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国际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通信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重庆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西安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炮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空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坦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化指挥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电子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陆军航空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放军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江船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三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四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备指挥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甲兵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航空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大连舰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兵种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潜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航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雷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空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空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一航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一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二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三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四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五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六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十三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炮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炮兵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机械化步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体育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参第五十六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参第五十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参第五十八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事医学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装备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天员科研训练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跟踪与通信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国防科技信息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核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空气动力研究与发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装武器装备论证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医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警种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北京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上海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成都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广州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西安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乌鲁木齐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特种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警沈阳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独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科技大学中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大学东湖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师范大学汉口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科技大学武昌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大学中南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潭大学兴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业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大学城市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理工大学广州汽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学华软软件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大学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外语外贸大学南国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商学院华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海洋大学寸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农业大学珠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科技大学潇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华大学船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商学院北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师范大学树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农业大学东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林业科技大学涉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文理学院芙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理工学院南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师范学院南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程学院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中医药大学湘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首大学张家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技术师范学院天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南大学成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师范大学闽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农林大学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大学宁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侨大学福建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师范大学珠海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大学珞珈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理工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工业大学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航空工业学院北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理工大学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工业大学艺术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交通大学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建筑大学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农业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医科大学临床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医科大学中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医学院医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师范大学海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渤海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财经大学津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大学科技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大学知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峡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汉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工业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程大学邮电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科技学院外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工业学院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民族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工业大学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汽车工业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郧阳医学院药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民族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经济学院法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体育学院体育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师范学院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襄樊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孝感学院新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科技大学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业大学之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师范大学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电子科技大学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理工大学科技与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海洋学院东海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林学院天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医学院仁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中医药大学滨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师范大学钱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师范学院求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绍兴文理学院元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大学瓯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商大学杭州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兴学院南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计量学院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财经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师范大学恒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商业大学德强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石油学院华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农业大学成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理工大学远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大学剑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工程学院昆仑旅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商业大学广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工业大学华德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大学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大学滇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理工大学津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师范大学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医学院海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艺术学院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大学文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聊城大学东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理工大学琴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师范大学历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经济学院燕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大学胜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理工大学轻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科技大学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师范大学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经贸大学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医科大学临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电力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大学共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东交通大学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华理工大学长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航空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理工大学应用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景德镇陶瓷学院科技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农业大学南昌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中医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师范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赣南师范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科技师范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财经大学现代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大学阳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大学嘉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大学至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集美大学诚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师范大学协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大学民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师范大学新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阳师范学院华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阳师范学院人文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医学院三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技学院新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理工大学万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工学院信息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师范大学知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商学院陇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商学院长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交通大学博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理工大学技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大学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理工大学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农业大学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师范大学现代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北大学信息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大学育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南大学太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程大学科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徐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科技大学信息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石油化工大学顺华能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工业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外语学院重庆南方翻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师范大学涉外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商大学融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工商大学派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燕山大学里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铁道学院四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经济学院华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农业大学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煤炭医学院冀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科技大学华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医科大学晋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大学大连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大学光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工业大学人文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理工大学光电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税务学院信息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建筑工程学院城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建筑工程学院建筑装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农业大学发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艺术学院动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财经大学华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中医药大学杏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医学院何氏视觉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财经大学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大学江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程科技学院机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工业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建筑工业学院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农业大学经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师范大学皖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医科大学临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阳师范学院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北煤炭师范学院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化工学院科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师范大学博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大学旅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科技大学泰山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邮电大学移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河子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师范大学科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商大学嘉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大学东软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旦大学上海视觉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旦大学太平洋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财经政法大学武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理工大学城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外国语大学贤达经济人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工学院鹿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师范大学漓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师范学院师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中医学院赛恩斯新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电子科技大学信息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工学院博文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大学金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中医学院时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财经学院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大学明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民族学院人文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师范大学求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医学院医学与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理工大学紫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航空航天大学金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工业大学华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学松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外国语学院滨海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体育学院运动与文化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商业大学宝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医科大学临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北师范大学人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开大学滨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质大学江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科技大学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理工大学华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南师范大学增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理工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理工大学广播影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信息工程学院银杏酒店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师范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师范大学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外语学院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大学昆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理工大学珠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医学院神奇民族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大学现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财经学院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工业大学北方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大学珠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电子科技大学长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师范大学武汉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传媒大学南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理工大学泰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泰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理工学院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航空航天大学北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地质大学长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大学三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师范大学天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工业大学明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化工大学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师范大学津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理工大学中环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技大学天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中医药大学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师范大学渤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邮电大学世纪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锦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业大学耿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业大学浦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中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医科大学康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中医药大学翰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信息工程大学滨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文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科技学院天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大学京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大学广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师范大学科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邮电大学通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财经大学红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科技大学南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工业学院怀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大学杏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审计学院金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海洋大学青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农业大学海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阜师范大学杏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财政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学泉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农业大学华豫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安大学兴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农业大学楚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济大学同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财经大学天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大学仁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锦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财经学院成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理工大学高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科技大学高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音乐学院绵阳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科技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农林大学金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财经大学珠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大学创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第二外国语学院中瑞酒店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交通大学海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海大学文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师范大学鸿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济大学浙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财经大学浙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成人高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海淀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东城区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崇文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宣武红旗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石景山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朝阳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机械工业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医药集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建设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房地产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总工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泉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播电影电视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科技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党校继续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记协职工新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南海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和平区新华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河西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河东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红桥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南开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建筑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职工经济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金桥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海成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航天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电子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汽车工业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渤海化工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经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地质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邯郸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乡镇企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行政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化学工业集团有限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机电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原钢铁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集团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有限公司职工钢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煤炭职工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职工工艺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吕梁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尔多斯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市建筑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市直属机关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化学工业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化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化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边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边黎明农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梨树农村成人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航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轻型车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直属机关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市建设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岗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庆石油化工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春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农垦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绥化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佳木斯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黄浦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卢湾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徐汇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长宁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静安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普陀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虹口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杨浦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机电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纺织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医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省级机关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成人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职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漳州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昌河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余钢铁有限责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钢铁有限责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市职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水利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远洋船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汶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贸易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滨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聊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济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菏泽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城铝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职工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拖拉机制造厂拖拉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轴承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有色金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封空分设备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封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市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安阳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顶山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城钢铁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江口工程管理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直属机关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堰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荆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昌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涟源钢铁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工业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兵器工业职工大学江麓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方动力机械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有色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潭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湘西民族教师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国防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公安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公安司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东方动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核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发动机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飞机工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电子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营涪江机器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光电子管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冶金成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五冶金建设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交电分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成都分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水利水电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铝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航空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机械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航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飞机工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北电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铁路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电力机械制造公司机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建筑工程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石油勘探仪器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外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财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宝鸡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机械电子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航空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铁路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核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光化学材料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川有色金属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新光动力机械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直属机关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工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军第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顺矿务局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顺石油化工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轻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抚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溪钢铁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新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朝阳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航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物资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财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工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秦皇岛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煤炭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生产建设兵团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财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新煤炭职工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行政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铁路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人口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省级机关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经济管理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县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财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卫生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冶钢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益阳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新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社会科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关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职工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方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沧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工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银有色金属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服装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作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4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磨料磨具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驻马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成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喀什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生产建设兵团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田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财政税务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丰台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西城经济科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汽车工业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农工商联合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安部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法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房地产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卫生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文化艺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克苏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赣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环境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鸡西煤炭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商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社会科学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市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计划生育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职工会计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金融技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有色金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冶金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武汉公安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兖州矿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财政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电业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油物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钱江业余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嘉兴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公安司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机械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乐精密机器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钢铁集团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岭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宝山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工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中电业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轻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对外经济贸易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检察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计划生育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分校、大专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技大学延庆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首都经济贸易大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工业大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防卫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军械工程学院信息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残疾人中等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工程技术大学技术与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工业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师范大学北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音乐学院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师范学院应用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教育学院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工学院延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海工学院东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阴工学院江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阴师范学院文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技术师范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陵科技学院龙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程学院康尼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晓庄学院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艺术学院尚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邮电大学吴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医学院华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工学院博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师范学院黄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林业大学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熟理工学院虞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楚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业大学浙西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科技职业技术学院（筹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科技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师范大学福清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医科大学海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中医学院五洲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儿童发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泉州儿童发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医学院上饶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华女子学院山东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大学海尔软件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中医药大学开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学泺源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沂师范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学院北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农业大学黄海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学院广川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山医学院万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医学院鲁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宁医学院鲁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科技大学四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曲阜师范大学日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滨州医学院渤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理工大学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轻工业学院历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农业大学东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财政学院舜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师范学院金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工商学院国际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轻工业学院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中医学院针灸推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理工大学高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水利水电学院水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轻工业学院轻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工业大学化学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航空工业管理学院信息统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工学院广播影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技大学林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汉大学实验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中医学院生物医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美术学院艺术设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音乐学院演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第二师范学院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大学医学院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军广州舰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大学国际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藏大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昌都地区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财经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曲地区中等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山南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喀则职业技术学校大专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师范学校大专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解放军西安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99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位授予单位已撤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99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境外教育机构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_GB2312"/>
          <w:b/>
          <w:szCs w:val="21"/>
        </w:rPr>
        <w:t>7.</w:t>
      </w:r>
      <w:r>
        <w:rPr>
          <w:rFonts w:eastAsia="仿宋_GB2312"/>
          <w:b/>
          <w:szCs w:val="21"/>
        </w:rPr>
        <w:t>就业去向为“继续求学、出国、待业、其它”，无需填写就业单位性质类别码、就业单位省市及代码、工作性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5">
    <w:name w:val="尾注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0:00Z</dcterms:created>
  <dc:creator>User</dc:creator>
  <dc:description/>
  <cp:keywords/>
  <dc:language>en-US</dc:language>
  <cp:lastModifiedBy>Sky123.Org</cp:lastModifiedBy>
  <dcterms:modified xsi:type="dcterms:W3CDTF">2016-08-30T08:21:00Z</dcterms:modified>
  <cp:revision>42</cp:revision>
  <dc:subject/>
  <dc:title/>
</cp:coreProperties>
</file>