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械学院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级博士生选课指导</w:t>
      </w:r>
    </w:p>
    <w:p>
      <w:pPr>
        <w:pStyle w:val="TextBodyIndent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 xml:space="preserve">一、博士研究生的课程设置分学位课和非学位课两类，学位课是必修课，非学位课是选修课。博士研究生的学位课包括马克思主义理论课、第一外国语。非学位课中包含英语二外（一外非英语者必修）。非学位课是根据学科方向需要和扩大研究生的知识面而设置的课程。    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、博士研究生课程学习实行学分制，课程总学分要求不低于</w:t>
      </w:r>
      <w:r>
        <w:rPr>
          <w:rFonts w:eastAsia="仿宋_GB2312" w:cs="宋体;SimSun" w:ascii="仿宋_GB2312" w:hAnsi="仿宋_GB2312"/>
          <w:szCs w:val="28"/>
        </w:rPr>
        <w:t>15</w:t>
      </w:r>
      <w:r>
        <w:rPr>
          <w:rFonts w:ascii="仿宋_GB2312" w:hAnsi="仿宋_GB2312" w:cs="宋体;SimSun" w:eastAsia="仿宋_GB2312"/>
          <w:szCs w:val="28"/>
        </w:rPr>
        <w:t>学分，其中学位课不低于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学分，其余为非学位课学分。必修环节包括学术报告（必须参加</w:t>
      </w: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>次，其中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次为本人主讲）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学分和教学实践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学分，该学分不计入总学分要求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博士研究生可根据课题需要，在导师指导下在全校范围内选修其它学科课程（包括硕士研究生课程）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博士研究生在攻读学位期间要参加教学实践，具体要求和安排由学科和指导教师共同决定（时间可放在第二学年，相当于</w:t>
      </w:r>
      <w:r>
        <w:rPr>
          <w:rFonts w:eastAsia="仿宋_GB2312" w:cs="宋体;SimSun" w:ascii="仿宋_GB2312" w:hAnsi="仿宋_GB2312"/>
          <w:szCs w:val="28"/>
        </w:rPr>
        <w:t>18</w:t>
      </w:r>
      <w:r>
        <w:rPr>
          <w:rFonts w:ascii="仿宋_GB2312" w:hAnsi="仿宋_GB2312" w:cs="宋体;SimSun" w:eastAsia="仿宋_GB2312"/>
          <w:szCs w:val="28"/>
        </w:rPr>
        <w:t>学时教学工作量），实践活动结束后，由负责教师给出考查结果，合格者记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学分，不合格者重修。攻读博士学位前教学工作量超过</w:t>
      </w:r>
      <w:r>
        <w:rPr>
          <w:rFonts w:eastAsia="仿宋_GB2312" w:cs="宋体;SimSun" w:ascii="仿宋_GB2312" w:hAnsi="仿宋_GB2312"/>
          <w:szCs w:val="28"/>
        </w:rPr>
        <w:t>18</w:t>
      </w:r>
      <w:r>
        <w:rPr>
          <w:rFonts w:ascii="仿宋_GB2312" w:hAnsi="仿宋_GB2312" w:cs="宋体;SimSun" w:eastAsia="仿宋_GB2312"/>
          <w:szCs w:val="28"/>
        </w:rPr>
        <w:t>学时，提供有关证明可申请免修教学实践。</w:t>
      </w:r>
      <w:r>
        <w:br w:type="page"/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u w:val="single"/>
        </w:rPr>
        <w:t>机械工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一级学科博士研究生课程设置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876"/>
        <w:gridCol w:w="4410"/>
        <w:gridCol w:w="617"/>
        <w:gridCol w:w="377"/>
        <w:gridCol w:w="541"/>
        <w:gridCol w:w="964"/>
        <w:gridCol w:w="535"/>
        <w:gridCol w:w="1356"/>
        <w:gridCol w:w="1749"/>
        <w:gridCol w:w="1126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英文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Foreign Languag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力洋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010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科学技术革命与马克思主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lectics of Natu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然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0102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应用数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Application Mathema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103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工程力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Engineering mecha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0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泛函分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ed Functional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203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连铸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 technique of Continuous metal cast proces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宪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03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损伤力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amage mecha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04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振动力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linear</w:t>
            </w:r>
            <w:r>
              <w:rPr/>
              <w:t xml:space="preserve"> </w:t>
            </w:r>
            <w:r>
              <w:rPr/>
              <w:t>oscillate mecha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立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02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形理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pe of strip theo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宏民；彭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06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设计方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method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07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性成形理论与仿真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stic theory and simulation Metho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08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模糊可靠性优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Fuzzy Reliability Optimum Design for Machi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子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09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大锻件数值模拟及工艺优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vy Forging numeric Simulation Process Optimiz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绍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1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材成形理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et Metal Forming Theo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13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液压伺服理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 hydraulic servo theor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14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流控技术专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opics on modern FT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15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学专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al topics on Robotic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16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设计方法中的模糊应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zzy Application Of Modern Design Meth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17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制造专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al topics on virtual manufactu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惠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18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机器人设计与应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and application of machining robo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19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车身现代设计方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design method of automobile bod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惠学；梁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0120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-5080</wp:posOffset>
                      </wp:positionV>
                      <wp:extent cx="40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pt,-0.4pt" to="1.4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第二外国语</w:t>
            </w:r>
            <w:r>
              <w:rPr>
                <w:szCs w:val="21"/>
                <w:vertAlign w:val="superscript"/>
              </w:rPr>
              <w:t>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17475</wp:posOffset>
                      </wp:positionV>
                      <wp:extent cx="300355" cy="577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45.45pt;mso-wrap-distance-left:9.05pt;mso-wrap-distance-right:9.05pt;mso-wrap-distance-top:0pt;mso-wrap-distance-bottom:0pt;margin-top:9.25pt;mso-position-vertical-relative:text;margin-left:-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2nd Foreign Languag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杰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104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报告</w:t>
            </w:r>
            <w:r>
              <w:rPr>
                <w:szCs w:val="21"/>
                <w:vertAlign w:val="superscript"/>
              </w:rPr>
              <w:t>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ademic Lectu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考评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实践</w:t>
            </w:r>
            <w:r>
              <w:rPr>
                <w:szCs w:val="21"/>
                <w:vertAlign w:val="superscript"/>
              </w:rPr>
              <w:t>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aching Pract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/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院考评</w:t>
            </w:r>
          </w:p>
        </w:tc>
      </w:tr>
    </w:tbl>
    <w:p>
      <w:pPr>
        <w:pStyle w:val="TextBodyIndent"/>
        <w:spacing w:lineRule="exact" w:line="500"/>
        <w:ind w:firstLine="560"/>
        <w:rPr>
          <w:szCs w:val="18"/>
        </w:rPr>
      </w:pPr>
      <w:r>
        <w:rPr/>
        <w:t>注：①</w:t>
      </w:r>
      <w:r>
        <w:rPr>
          <w:szCs w:val="18"/>
        </w:rPr>
        <w:t>的课程不记入选课总学分，第一外语是小语种的学生必须选修英语二外。</w:t>
      </w:r>
    </w:p>
    <w:p>
      <w:pPr>
        <w:pStyle w:val="TextBodyIndent"/>
        <w:spacing w:lineRule="exact" w:line="500"/>
        <w:ind w:firstLine="560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exact" w:line="500"/>
        <w:ind w:firstLine="560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exact" w:line="500"/>
        <w:ind w:firstLine="560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exact" w:line="500"/>
        <w:ind w:firstLine="560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exact" w:line="500"/>
        <w:ind w:firstLine="560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exact" w:line="500"/>
        <w:ind w:firstLine="560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exact" w:line="500"/>
        <w:ind w:firstLine="560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exact" w:line="500"/>
        <w:ind w:firstLine="560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exact" w:line="500"/>
        <w:ind w:firstLine="56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机械学院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级硕士生选课指导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研究生课程分为全校公共课，即政治理论课、外国语以及校级公共选修课；一级学科基础理论课程；各（一级或二级）学科专业基础课和专业课。课程设置分学位课和非学位课两类，学位课是必修课（不允许跨学科），非学位课是选修课（可跨学科）。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硕士研究生课程学习实行学分制，课程总学分要求不低于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学分，一般最多不应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学分，其中学位课不少于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学分。</w:t>
      </w:r>
    </w:p>
    <w:p>
      <w:pPr>
        <w:pStyle w:val="TextBodyIndent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三、研究生可根据课题需要，在导师指导下在全校范围内选修其它学科课程（包括博士研究生课程）；理工科类学生必须选修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学分的人文社科类课程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每位硕士研究生必须参加不少于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次的学术报告、学术讲座、其他研究生的开题报告等，每次写出</w:t>
      </w:r>
      <w:r>
        <w:rPr>
          <w:rFonts w:eastAsia="仿宋_GB2312" w:ascii="仿宋_GB2312" w:hAnsi="仿宋_GB2312"/>
          <w:szCs w:val="28"/>
        </w:rPr>
        <w:t>500</w:t>
      </w:r>
      <w:r>
        <w:rPr>
          <w:rFonts w:ascii="仿宋_GB2312" w:hAnsi="仿宋_GB2312" w:eastAsia="仿宋_GB2312"/>
          <w:szCs w:val="28"/>
        </w:rPr>
        <w:t>字以上的小结。</w:t>
      </w:r>
      <w:r>
        <w:br w:type="page"/>
      </w:r>
    </w:p>
    <w:p>
      <w:pPr>
        <w:pStyle w:val="TextBodyIndent"/>
        <w:spacing w:lineRule="exact" w:line="500"/>
        <w:ind w:hanging="0"/>
        <w:jc w:val="center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  <w:u w:val="single"/>
        </w:rPr>
        <w:t>机械工程</w:t>
      </w:r>
      <w:r>
        <w:rPr>
          <w:rFonts w:ascii="仿宋_GB2312" w:hAnsi="仿宋_GB2312" w:eastAsia="仿宋_GB2312"/>
          <w:szCs w:val="28"/>
          <w:u w:val="single"/>
        </w:rPr>
        <w:t xml:space="preserve"> </w:t>
      </w:r>
      <w:r>
        <w:rPr>
          <w:rFonts w:ascii="仿宋_GB2312" w:hAnsi="仿宋_GB2312" w:eastAsia="仿宋_GB2312"/>
          <w:szCs w:val="28"/>
          <w:u w:val="single"/>
        </w:rPr>
        <w:t>（含材料加工工程）</w:t>
      </w:r>
      <w:r>
        <w:rPr>
          <w:rFonts w:ascii="仿宋_GB2312" w:hAnsi="仿宋_GB2312" w:eastAsia="仿宋_GB2312"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一级学科硕士研究生</w:t>
      </w:r>
      <w:r>
        <w:rPr>
          <w:rFonts w:ascii="仿宋_GB2312" w:hAnsi="仿宋_GB2312" w:eastAsia="仿宋_GB2312"/>
          <w:b/>
          <w:szCs w:val="28"/>
        </w:rPr>
        <w:t>学位（必修）</w:t>
      </w:r>
      <w:r>
        <w:rPr>
          <w:rFonts w:ascii="仿宋_GB2312" w:hAnsi="仿宋_GB2312" w:eastAsia="仿宋_GB2312"/>
          <w:szCs w:val="28"/>
        </w:rPr>
        <w:t>课程设置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864"/>
        <w:gridCol w:w="4140"/>
        <w:gridCol w:w="720"/>
        <w:gridCol w:w="540"/>
        <w:gridCol w:w="540"/>
        <w:gridCol w:w="540"/>
        <w:gridCol w:w="1620"/>
        <w:gridCol w:w="1080"/>
        <w:gridCol w:w="1080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英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fore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延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1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lectics of 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忠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2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and Practice of Scientific Socia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保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3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阵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x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茂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4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一鸣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5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制造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anufactur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201203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切削理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Metal Cu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云起，吴凤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201204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精密加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-Precision Mach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201205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first fore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延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1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ectics of 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忠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2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or</w:t>
            </w:r>
            <w:r>
              <w:rPr>
                <w:szCs w:val="21"/>
              </w:rPr>
              <w:t>ies and practice of scientific socia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保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3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数值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一鸣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5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矩阵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atrix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茂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4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现代控制理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odern </w:t>
            </w:r>
            <w:r>
              <w:rPr>
                <w:szCs w:val="21"/>
              </w:rPr>
              <w:t>control</w:t>
            </w:r>
            <w:r>
              <w:rPr>
                <w:szCs w:val="21"/>
              </w:rPr>
              <w:t xml:space="preserve">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万录高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202203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机器人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obo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永生赵铁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202204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chnology of digital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万录高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202205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irst Fore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延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1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lectics of 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忠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2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社会主义理论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eoretical and Practice of Scientific Socia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保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3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值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一鸣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5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矩阵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x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茂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4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控制理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ern </w:t>
            </w:r>
            <w:r>
              <w:rPr>
                <w:color w:val="000000"/>
              </w:rPr>
              <w:t>control</w:t>
            </w:r>
            <w:r>
              <w:rPr>
                <w:color w:val="000000"/>
              </w:rPr>
              <w:t xml:space="preserve"> the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万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203203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机械系统测试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mechanical measuring and testing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</w:t>
            </w:r>
            <w:r>
              <w:rPr>
                <w:color w:val="FF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登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203204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塑性理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elastoplasticity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庆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203205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第一外国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The First Fore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延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1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自然辩证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Dialectics of 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忠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2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科学社会主义理论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Theories and Practice of Scientific Socia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3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材料固体力学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Basis of Solid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3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数值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一鸣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205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塑性加工物理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Physics Basis of Plastic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吕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08050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材料加工测试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Technology of Measurement for materi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唐景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08050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现代塑性加工理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Modern Theory of Plastic Process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运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08050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弹塑性有限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Elasto-Plasticity Finite E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08050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6</w:t>
            </w:r>
          </w:p>
        </w:tc>
      </w:tr>
    </w:tbl>
    <w:p>
      <w:pPr>
        <w:pStyle w:val="TextBodyIndent"/>
        <w:spacing w:lineRule="exact" w:line="500"/>
        <w:ind w:hanging="0"/>
        <w:jc w:val="center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  <w:u w:val="single"/>
        </w:rPr>
        <w:t>机械工程 （含材料加工工程）</w:t>
      </w:r>
      <w:r>
        <w:rPr>
          <w:rFonts w:ascii="仿宋_GB2312" w:hAnsi="仿宋_GB2312" w:eastAsia="仿宋_GB2312"/>
          <w:szCs w:val="28"/>
        </w:rPr>
        <w:t xml:space="preserve"> 一级学科硕士研究生</w:t>
      </w:r>
      <w:r>
        <w:rPr>
          <w:rFonts w:ascii="仿宋_GB2312" w:hAnsi="仿宋_GB2312" w:eastAsia="仿宋_GB2312"/>
          <w:b/>
          <w:szCs w:val="28"/>
        </w:rPr>
        <w:t>非学位（选修）</w:t>
      </w:r>
      <w:r>
        <w:rPr>
          <w:rFonts w:ascii="仿宋_GB2312" w:hAnsi="仿宋_GB2312" w:eastAsia="仿宋_GB2312"/>
          <w:szCs w:val="28"/>
        </w:rPr>
        <w:t>课程设置</w:t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4113"/>
        <w:gridCol w:w="717"/>
        <w:gridCol w:w="538"/>
        <w:gridCol w:w="538"/>
        <w:gridCol w:w="538"/>
        <w:gridCol w:w="1610"/>
        <w:gridCol w:w="1072"/>
        <w:gridCol w:w="116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英文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制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（女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06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数控技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 Numerical Control Technology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占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07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系统工程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ystem Engineering Scien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08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设计及应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ign and Application of Robots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09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几何设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ided G</w:t>
            </w:r>
            <w:r>
              <w:rPr/>
              <w:t>eometri</w:t>
            </w:r>
            <w:r>
              <w:rPr/>
              <w:t xml:space="preserve">ic Desig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凤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10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纳米制造技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-Nano Manufacturing Technolog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1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工程分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12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电系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Electro-mechanical Sys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13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视觉与</w:t>
            </w:r>
            <w:r>
              <w:rPr/>
              <w:t>VC++</w:t>
            </w:r>
            <w:r>
              <w:rPr/>
              <w:t>编程技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vision and VC++  Programm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占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14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模糊工程基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of mechanical Fuzzy Engineer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15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信息化工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nufacturing Information Engineer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1216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5"/>
                <w:szCs w:val="15"/>
              </w:rPr>
              <w:t>研究生导航（论文写作）（文献检索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Graduate </w:t>
            </w:r>
            <w:r>
              <w:rPr>
                <w:szCs w:val="21"/>
              </w:rPr>
              <w:t>Orient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英杰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704206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机械电子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echatronic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行斌赵永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08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传感与测控技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Sensoring and detecting technology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仕华赵现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09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计算机数据采集与处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Data Acquisition and Proces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高英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10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机电系统仿真技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mulation technology for mechatronic syste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久彤高英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1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机电控制系统的原理与设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chatronic control system - principle and desig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12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智能控制系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Intelligent Control Sys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英杰姜万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13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现代流控系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dern Fluid Control Sys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群高英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14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螺旋理论基础及其应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rew Theory and It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s Applic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真赵铁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15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管道动力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uid dynamics in pip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东刘劲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16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并联机器人机构学理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Mechanism </w:t>
            </w:r>
            <w:r>
              <w:rPr>
                <w:bCs/>
                <w:sz w:val="15"/>
                <w:szCs w:val="15"/>
              </w:rPr>
              <w:t>Theory of Parallel Robotic Manipula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真赵永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06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液压元件的开发与创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novation in hydraulic components developm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德生高殿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17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3" w:hanging="0"/>
              <w:rPr>
                <w:szCs w:val="21"/>
              </w:rPr>
            </w:pPr>
            <w:r>
              <w:rPr>
                <w:szCs w:val="21"/>
              </w:rPr>
              <w:t>计算流体力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mputational fluid dynamic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殿荣孙旭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704204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系统可靠性设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liable design of hydraulic syste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一张齐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19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等机构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Advanced Mechanis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同路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20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机器人性能与评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Performance and Assessment of Robo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铁石赵永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2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计算机辅助工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懿史艳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202222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轧制技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 Rolling techniq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国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06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轧制理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ry of Rolling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庆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07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系统动力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system dynamic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新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08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机械优化设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ern mechanical optimum </w:t>
            </w:r>
            <w:r>
              <w:rPr>
                <w:color w:val="000000"/>
                <w:sz w:val="18"/>
                <w:szCs w:val="18"/>
              </w:rPr>
              <w:t>desig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09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啮合原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ry of engagem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子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10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传导与热应力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conductivity and Thermal stres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志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1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线性有限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linear F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向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12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边界元法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ndary element Metho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光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13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断裂力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fracture mechanic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14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靠性工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iability Engineer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月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15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面工程和失效诊断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rface Engineering andInactivation diagno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育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16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虚拟仪器技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ual instrument technolog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17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</w:t>
            </w:r>
            <w:r>
              <w:rPr>
                <w:color w:val="000000"/>
                <w:sz w:val="18"/>
              </w:rPr>
              <w:t>CAD</w:t>
            </w:r>
            <w:r>
              <w:rPr>
                <w:color w:val="000000"/>
                <w:sz w:val="18"/>
              </w:rPr>
              <w:t>技术及二次开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新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18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基本原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principle of machine desig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世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3219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冲压成形理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Theory of Stamp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080503</w:t>
            </w: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材料加工</w:t>
            </w:r>
            <w:r>
              <w:rPr/>
              <w:t>CAD/CAM</w:t>
            </w:r>
            <w:r>
              <w:rPr/>
              <w:t>技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CAD&amp;CAM of Material Process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3</w:t>
            </w: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结构优化设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Optimum Design of Structu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3</w:t>
            </w: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特种塑性加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Special plastic process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3</w:t>
            </w: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塑性加工数值模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Numerical Simulation in plastic process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秦泗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3</w:t>
            </w: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数理方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Mathematical Equatio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茂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可靠性设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Reliability desig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聂绍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3</w:t>
            </w: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快速成形制造技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Technology</w:t>
            </w:r>
            <w:r>
              <w:rPr/>
              <w:t xml:space="preserve"> of RP/M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士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3215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矩阵分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Matrix Analys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永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  <w:r>
              <w:rPr/>
              <w:t>204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u w:val="single"/>
        </w:rPr>
        <w:t>机械工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含材料加工工程）</w:t>
      </w:r>
      <w:r>
        <w:rPr>
          <w:rFonts w:eastAsia="Times New Roman"/>
        </w:rPr>
        <w:t xml:space="preserve"> </w:t>
      </w:r>
      <w:r>
        <w:rPr/>
        <w:t>一级学科硕士研究生</w:t>
      </w:r>
      <w:r>
        <w:rPr>
          <w:b/>
        </w:rPr>
        <w:t>必修环节与其它课程课程</w:t>
      </w:r>
      <w:r>
        <w:rPr/>
        <w:t>设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5"/>
        <w:gridCol w:w="4751"/>
        <w:gridCol w:w="617"/>
        <w:gridCol w:w="406"/>
        <w:gridCol w:w="616"/>
        <w:gridCol w:w="617"/>
        <w:gridCol w:w="1140"/>
        <w:gridCol w:w="986"/>
        <w:gridCol w:w="1139"/>
      </w:tblGrid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知识创新与思维方法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Knowledge innovation theo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学生必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中国传统文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Chinese Cultu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证券学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otiable Securities Though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微观经济学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conom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第二外国语</w:t>
            </w:r>
            <w:r>
              <w:rPr>
                <w:szCs w:val="21"/>
                <w:vertAlign w:val="superscript"/>
              </w:rPr>
              <w:t>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cond Foreign Languag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/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杰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26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文献检索</w:t>
            </w:r>
            <w:r>
              <w:rPr>
                <w:szCs w:val="21"/>
                <w:vertAlign w:val="superscript"/>
              </w:rPr>
              <w:t>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 Retriev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晓红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00000026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写作</w:t>
            </w:r>
            <w:r>
              <w:rPr>
                <w:szCs w:val="21"/>
                <w:vertAlign w:val="superscript"/>
              </w:rPr>
              <w:t>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tific dissertation wri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继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000000261</w:t>
            </w:r>
          </w:p>
        </w:tc>
      </w:tr>
    </w:tbl>
    <w:p>
      <w:pPr>
        <w:pStyle w:val="Normal"/>
        <w:rPr/>
      </w:pPr>
      <w:r>
        <w:rPr/>
        <w:t>注：①</w:t>
      </w:r>
      <w:r>
        <w:rPr>
          <w:szCs w:val="18"/>
        </w:rPr>
        <w:t>的课程不记入选课总学分，第一外语是小语种的学生必须选修英语二外。</w:t>
      </w:r>
    </w:p>
    <w:p>
      <w:pPr>
        <w:pStyle w:val="TextBodyIndent"/>
        <w:spacing w:lineRule="exact" w:line="500"/>
        <w:ind w:hanging="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22:00Z</dcterms:created>
  <dc:creator>jxxy-king</dc:creator>
  <dc:description/>
  <cp:keywords/>
  <dc:language>en-US</dc:language>
  <cp:lastModifiedBy>jxxy-king</cp:lastModifiedBy>
  <dcterms:modified xsi:type="dcterms:W3CDTF">2006-09-15T07:59:00Z</dcterms:modified>
  <cp:revision>20</cp:revision>
  <dc:subject/>
  <dc:title>机械学院2006级博士生选课指导</dc:title>
</cp:coreProperties>
</file>