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（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高温蠕变理论的连铸坯弯曲矫直技术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热轧钛钢复合板显微组织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余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双相特征的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Ti-6Al-4V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钛合金微观变形及疲劳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国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精密轧机辊型电磁调控技术理论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文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保险杠成形工艺及吸能特性基本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志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整辊无缝无线压电式智能板形仪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华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宏民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2:00Z</dcterms:created>
  <dc:creator>庞海波</dc:creator>
  <dc:description/>
  <cp:keywords/>
  <dc:language>en-US</dc:language>
  <cp:lastModifiedBy>rensubo</cp:lastModifiedBy>
  <cp:lastPrinted>2008-04-15T14:33:00Z</cp:lastPrinted>
  <dcterms:modified xsi:type="dcterms:W3CDTF">2017-07-06T02:07:00Z</dcterms:modified>
  <cp:revision>12</cp:revision>
  <dc:subject/>
  <dc:title>2005级硕士研究生学位论文答辩公告</dc:title>
</cp:coreProperties>
</file>