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</w:rPr>
        <w:t>机械工程学院研究生学位论文中期检查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一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机械设计及理论、机械工程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日 上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08:30 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0:30 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机械馆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 xml:space="preserve">234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贾春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兴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兴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（兼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游梁式抽油机传动皮带寿命可靠性预测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维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定向井杆管接触状态仿真与扶正器布点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直井钻柱纵向振动仿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鹏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新型机械换向无游梁式抽油机优化设计及性能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张红超（专硕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红外图像帧序列分析气体泄漏检测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任仲超（专硕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永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仿生式液压管路结构顺应性及液固耦合动力学行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吴少东（专硕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长虹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sz w:val="24"/>
        </w:rPr>
        <w:t>请其他同学（包括低年级的同学）旁听学习。</w:t>
      </w:r>
      <w:r>
        <w:br w:type="page"/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二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机械设计及理论、机械工程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日 上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08:30 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0:30 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机械馆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 xml:space="preserve">233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姚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永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郭长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永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（兼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缝合复合材料参数化建模及力学性能分析预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春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YT3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云梯消防车有限元分析及软件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sz w:val="22"/>
                <w:szCs w:val="22"/>
              </w:rPr>
              <w:t>石强</w:t>
            </w:r>
            <w:bookmarkEnd w:id="0"/>
            <w:bookmarkEnd w:id="1"/>
            <w:bookmarkEnd w:id="2"/>
            <w:bookmarkEnd w:id="3"/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春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全地面起重机主臂作业性能研究及结构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王爱张（专硕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春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八辊冷连轧机组轧辊工艺及辊型优化技术的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苗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兴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泡沫铝填充夹芯管制备工艺流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数值模拟与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春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巍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请其他同学（包括低年级的同学）旁听学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楷体_GB2312;楷体"/>
        <w:b/>
        <w:color w:val="FF0000"/>
        <w:sz w:val="24"/>
        <w:szCs w:val="24"/>
      </w:rPr>
      <w:t>请</w:t>
    </w:r>
    <w:r>
      <w:rPr>
        <w:rFonts w:eastAsia="楷体_GB2312;楷体"/>
        <w:b/>
        <w:color w:val="FF0000"/>
        <w:sz w:val="24"/>
        <w:szCs w:val="24"/>
      </w:rPr>
      <w:t>于中期检查前</w:t>
    </w:r>
    <w:r>
      <w:rPr>
        <w:rFonts w:eastAsia="楷体_GB2312;楷体"/>
        <w:b/>
        <w:color w:val="FF0000"/>
        <w:sz w:val="24"/>
        <w:szCs w:val="24"/>
      </w:rPr>
      <w:t>3</w:t>
    </w:r>
    <w:r>
      <w:rPr>
        <w:rFonts w:eastAsia="楷体_GB2312;楷体"/>
        <w:b/>
        <w:color w:val="FF0000"/>
        <w:sz w:val="24"/>
        <w:szCs w:val="24"/>
      </w:rPr>
      <w:t>日将</w:t>
    </w:r>
    <w:r>
      <w:rPr>
        <w:rFonts w:eastAsia="楷体_GB2312;楷体"/>
        <w:b/>
        <w:color w:val="FF0000"/>
        <w:sz w:val="24"/>
        <w:szCs w:val="24"/>
      </w:rPr>
      <w:t>本公告发送到：</w:t>
    </w:r>
    <w:r>
      <w:rPr>
        <w:rFonts w:eastAsia="楷体_GB2312;楷体"/>
        <w:b/>
        <w:color w:val="FF0000"/>
        <w:sz w:val="24"/>
        <w:szCs w:val="24"/>
      </w:rPr>
      <w:t>jykyk@ysu.ed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9:00Z</dcterms:created>
  <dc:creator>庞海波</dc:creator>
  <dc:description/>
  <cp:keywords/>
  <dc:language>en-US</dc:language>
  <cp:lastModifiedBy>Administrator</cp:lastModifiedBy>
  <cp:lastPrinted>2008-04-15T14:33:00Z</cp:lastPrinted>
  <dcterms:modified xsi:type="dcterms:W3CDTF">2017-06-29T11:01:00Z</dcterms:modified>
  <cp:revision>129</cp:revision>
  <dc:subject/>
  <dc:title>2005级硕士研究生学位论文答辩公告</dc:title>
</cp:coreProperties>
</file>