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color w:val="000000"/>
          <w:kern w:val="0"/>
          <w:sz w:val="36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36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color w:val="000000"/>
          <w:kern w:val="0"/>
          <w:sz w:val="36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6"/>
        </w:rPr>
        <w:t>机械工程学院研究生学位论文中期检查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第一组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u w:val="single"/>
        </w:rPr>
        <w:t xml:space="preserve">材料加工工程 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一、中期检查时间：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  <w:t xml:space="preserve"> 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</w:rPr>
        <w:t>201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年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</w:rPr>
        <w:t>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月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6 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日 上午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 xml:space="preserve">  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8:30  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  <w:t>到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 xml:space="preserve">  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12:00   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二、中期检查地点：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u w:val="single"/>
        </w:rPr>
        <w:t xml:space="preserve">   轧机所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u w:val="single"/>
        </w:rPr>
        <w:t xml:space="preserve">111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秦泗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洪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钱志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吕知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陆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贾建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四、中期检查论文题目入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0CrMoA</w:t>
            </w:r>
            <w:r>
              <w:rPr>
                <w:color w:val="000000"/>
                <w:kern w:val="0"/>
                <w:szCs w:val="21"/>
              </w:rPr>
              <w:t>挤压成形及微观组织变化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白英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洪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szCs w:val="21"/>
              </w:rPr>
              <w:t>H13-Ni/WC</w:t>
            </w:r>
            <w:r>
              <w:rPr>
                <w:szCs w:val="21"/>
              </w:rPr>
              <w:t>梯度涂层组织与耐磨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依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洪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szCs w:val="21"/>
              </w:rPr>
              <w:t>冷轧低碳马氏体钢组织演变和力学性能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吕知清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第二组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u w:val="single"/>
        </w:rPr>
        <w:t xml:space="preserve">材料加工工程 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一、中期检查时间：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  <w:t xml:space="preserve"> 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</w:rPr>
        <w:t>201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年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</w:rPr>
        <w:t>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月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6 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日 上午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 xml:space="preserve">  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8:30  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  <w:t>到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 xml:space="preserve">  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12:00   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二、中期检查地点：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u w:val="single"/>
        </w:rPr>
        <w:t xml:space="preserve">   轧机所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u w:val="single"/>
        </w:rPr>
        <w:t xml:space="preserve">111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洪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秦泗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钱志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吕知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陆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贾建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四、中期检查论文题目入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采用电控永磁压边的圆筒形件拉深工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胡宗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秦泗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szCs w:val="21"/>
              </w:rPr>
              <w:t>六杆伺服压力机的结构设计及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田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秦泗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szCs w:val="21"/>
              </w:rPr>
              <w:t>驱动机构用高强高韧马氏体不锈钢耐磨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志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吕知清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请其他同学（包括低年级的同学）旁听学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楷体_GB2312;Arial Unicode MS"/>
        <w:b/>
        <w:color w:val="FF0000"/>
        <w:sz w:val="24"/>
        <w:szCs w:val="24"/>
      </w:rPr>
      <w:t>请</w:t>
    </w:r>
    <w:r>
      <w:rPr>
        <w:rFonts w:eastAsia="楷体_GB2312;Arial Unicode MS"/>
        <w:b/>
        <w:color w:val="FF0000"/>
        <w:sz w:val="24"/>
        <w:szCs w:val="24"/>
      </w:rPr>
      <w:t>于中期检查前</w:t>
    </w:r>
    <w:r>
      <w:rPr>
        <w:rFonts w:eastAsia="楷体_GB2312;Arial Unicode MS"/>
        <w:b/>
        <w:color w:val="FF0000"/>
        <w:sz w:val="24"/>
        <w:szCs w:val="24"/>
      </w:rPr>
      <w:t>3</w:t>
    </w:r>
    <w:r>
      <w:rPr>
        <w:rFonts w:eastAsia="楷体_GB2312;Arial Unicode MS"/>
        <w:b/>
        <w:color w:val="FF0000"/>
        <w:sz w:val="24"/>
        <w:szCs w:val="24"/>
      </w:rPr>
      <w:t>日将</w:t>
    </w:r>
    <w:r>
      <w:rPr>
        <w:rFonts w:eastAsia="楷体_GB2312;Arial Unicode MS"/>
        <w:b/>
        <w:color w:val="FF0000"/>
        <w:sz w:val="24"/>
        <w:szCs w:val="24"/>
      </w:rPr>
      <w:t>本公告发送到：</w:t>
    </w:r>
    <w:r>
      <w:rPr>
        <w:rFonts w:eastAsia="楷体_GB2312;Arial Unicode MS"/>
        <w:b/>
        <w:color w:val="FF0000"/>
        <w:sz w:val="24"/>
        <w:szCs w:val="24"/>
      </w:rPr>
      <w:t>jykyk@ysu.edu.cn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29:00Z</dcterms:created>
  <dc:creator>庞海波</dc:creator>
  <dc:description/>
  <cp:keywords/>
  <dc:language>en-US</dc:language>
  <cp:lastModifiedBy>DELL</cp:lastModifiedBy>
  <cp:lastPrinted>2008-04-15T14:33:00Z</cp:lastPrinted>
  <dcterms:modified xsi:type="dcterms:W3CDTF">2017-07-05T02:50:00Z</dcterms:modified>
  <cp:revision>2</cp:revision>
  <dc:subject/>
  <dc:title>2005级硕士研究生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