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电子工程，机械工程，流体传动与控制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一教</w:t>
      </w:r>
      <w:r>
        <w:rPr>
          <w:color w:val="000000"/>
          <w:kern w:val="0"/>
          <w:sz w:val="24"/>
          <w:u w:val="single"/>
        </w:rPr>
        <w:t xml:space="preserve">236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祝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东宁（兼任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全工况流动式架桥机行走同步控制技术精细化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德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力平衡型开路式径向柱塞泵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滋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德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驱泵控粉末压机位置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玉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炉内煤粉燃烧的数值模拟与优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殿荣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磁液双悬浮支承轴承系统耦合机理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殿荣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低速大扭矩水压马达配流摩擦副仿生非光滑表面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殿荣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动式架桥机电液行车制动系统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英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用拖拉机自动导航控制系统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英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喷雾架的设计与抑振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英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液压锤电液控制系统的开发与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军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英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时变流量的柱塞泵的可靠性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志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锐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抗扰控制的气缸伺服系统定位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苓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一教</w:t>
      </w:r>
      <w:r>
        <w:rPr>
          <w:color w:val="000000"/>
          <w:kern w:val="0"/>
          <w:sz w:val="24"/>
          <w:u w:val="single"/>
        </w:rPr>
        <w:t xml:space="preserve">236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路支撑对航空液压管路动力学特性及疲劳寿命影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冰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凌霄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液压管路流固耦合振动</w:t>
            </w:r>
            <w:r>
              <w:rPr>
                <w:sz w:val="24"/>
              </w:rPr>
              <w:t>14-</w:t>
            </w:r>
            <w:r>
              <w:rPr>
                <w:sz w:val="24"/>
              </w:rPr>
              <w:t>方程摩擦项修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郭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权凌霄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液驱动并联机构多维力主动加载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子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式泵控非对称缸位置控制系统参数灵敏度分析方法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机器人单腿负载模拟实验台设计及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华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双排通轴式高压柱塞泵流量脉动机理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豆旭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双锻造操作机大车行走同步控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郝晓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足式机器人腿部液压驱动系统负载补偿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春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俞滨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变载荷液压泵多信息状态评估方法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晓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思远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字液压变压器结构设计与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鑫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字型液压变压器的应用回路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伟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于三参数威布尔分布轴向柱塞泵寿命预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少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齐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 xml:space="preserve">3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一教</w:t>
      </w:r>
      <w:r>
        <w:rPr>
          <w:color w:val="000000"/>
          <w:kern w:val="0"/>
          <w:sz w:val="24"/>
          <w:u w:val="single"/>
        </w:rPr>
        <w:t xml:space="preserve">237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劲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混合群智能算法及可靠性优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宁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-S</w:t>
            </w:r>
            <w:r>
              <w:rPr>
                <w:sz w:val="24"/>
              </w:rPr>
              <w:t>动态故障树及重要度分析方法及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乐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宁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能量再生的液压回路的仿真及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明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MESIM</w:t>
            </w:r>
            <w:r>
              <w:rPr>
                <w:sz w:val="24"/>
              </w:rPr>
              <w:t>的带中间压力管路液压系统仿真及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明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甘蔗收割机自动导航控制系统的设计与研究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明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重机卷扬系统先导减压型平衡阀特性及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FDM</w:t>
            </w:r>
            <w:r>
              <w:rPr>
                <w:sz w:val="24"/>
              </w:rPr>
              <w:t>工艺的工业级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打印机电路与控制系统开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-DOF</w:t>
            </w:r>
            <w:r>
              <w:rPr>
                <w:sz w:val="24"/>
              </w:rPr>
              <w:t>并联机构尺寸优化与动力学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液压元件可靠性试验台测控系统设计及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t</w:t>
            </w:r>
            <w:r>
              <w:rPr>
                <w:sz w:val="24"/>
              </w:rPr>
              <w:t>主副臂式抱罐车大臂机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鹏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齐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拖拉机转向控制阀组设计及导航定位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创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齐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一教</w:t>
      </w:r>
      <w:r>
        <w:rPr>
          <w:color w:val="000000"/>
          <w:kern w:val="0"/>
          <w:sz w:val="24"/>
          <w:u w:val="single"/>
        </w:rPr>
        <w:t xml:space="preserve">237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劲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工业化大数据下板带轧机数据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带轧机非线性振动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ST</w:t>
            </w:r>
            <w:r>
              <w:rPr>
                <w:sz w:val="24"/>
              </w:rPr>
              <w:t>液压促动器优化与可靠性增长关键技术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瑞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一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格子</w:t>
            </w:r>
            <w:r>
              <w:rPr>
                <w:sz w:val="24"/>
              </w:rPr>
              <w:t>Boltzmann</w:t>
            </w:r>
            <w:r>
              <w:rPr>
                <w:sz w:val="24"/>
              </w:rPr>
              <w:t>方法在组织工程支架微流道的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一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DDVC</w:t>
            </w:r>
            <w:r>
              <w:rPr>
                <w:sz w:val="24"/>
              </w:rPr>
              <w:t>的风机独立变桨系统的建模与控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一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Y14-1B</w:t>
            </w:r>
            <w:r>
              <w:rPr>
                <w:sz w:val="24"/>
              </w:rPr>
              <w:t>柱塞泵退化可靠性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一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T</w:t>
            </w:r>
            <w:r>
              <w:rPr>
                <w:sz w:val="24"/>
              </w:rPr>
              <w:t>拉臂式垃圾运输车液压系统优化与轻量化设计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永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一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虚拟样机的液压</w:t>
            </w:r>
            <w:r>
              <w:rPr>
                <w:sz w:val="24"/>
              </w:rPr>
              <w:t>AGC</w:t>
            </w:r>
            <w:r>
              <w:rPr>
                <w:sz w:val="24"/>
              </w:rPr>
              <w:t>系统建模及故障模拟软件平台开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文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万录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液压</w:t>
            </w:r>
            <w:r>
              <w:rPr>
                <w:sz w:val="24"/>
              </w:rPr>
              <w:t>AGC</w:t>
            </w:r>
            <w:r>
              <w:rPr>
                <w:sz w:val="24"/>
              </w:rPr>
              <w:t>系统多级混合建模及控制性能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万录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液压</w:t>
            </w:r>
            <w:r>
              <w:rPr>
                <w:sz w:val="24"/>
              </w:rPr>
              <w:t>AGC</w:t>
            </w:r>
            <w:r>
              <w:rPr>
                <w:sz w:val="24"/>
              </w:rPr>
              <w:t>系统机电液耦合非线性动力学行为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真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万录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液压泵的健康状态评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万录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强化学习在电液伺服控制系统中的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万录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 xml:space="preserve">5 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环化馆</w:t>
      </w:r>
      <w:r>
        <w:rPr>
          <w:color w:val="000000"/>
          <w:kern w:val="0"/>
          <w:sz w:val="24"/>
          <w:u w:val="single"/>
        </w:rPr>
        <w:t xml:space="preserve">319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艾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伺服电机定量泵液压系统在轮胎硫化机中的应用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贝叶斯网络的</w:t>
            </w:r>
            <w:r>
              <w:rPr>
                <w:sz w:val="24"/>
              </w:rPr>
              <w:t>T-S</w:t>
            </w:r>
            <w:r>
              <w:rPr>
                <w:sz w:val="24"/>
              </w:rPr>
              <w:t>动态故障树分析方法及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宁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振动特征的旋转机械运行可靠性评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宁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驱泵控伺服液压机压力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EDEM</w:t>
            </w:r>
            <w:r>
              <w:rPr>
                <w:sz w:val="24"/>
              </w:rPr>
              <w:t>的转运系统落料管的分析与优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殿荣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运系统导料槽流场仿真与结构优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旭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殿荣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同结构对高压水除磷喷嘴除磷效果的影响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殿荣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压柱塞泵的数值模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晓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殿荣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种地隙可调式喷雾机底盘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英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频液压系统</w:t>
            </w:r>
            <w:r>
              <w:rPr>
                <w:sz w:val="24"/>
              </w:rPr>
              <w:t>CY</w:t>
            </w:r>
            <w:r>
              <w:rPr>
                <w:sz w:val="24"/>
              </w:rPr>
              <w:t>型轴向柱塞泵可靠性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环化馆</w:t>
      </w:r>
      <w:r>
        <w:rPr>
          <w:color w:val="000000"/>
          <w:kern w:val="0"/>
          <w:sz w:val="24"/>
          <w:u w:val="single"/>
        </w:rPr>
        <w:t xml:space="preserve">319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艾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液压故障模拟试验台测控系统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万录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斜盘泵滑靴副剧烈磨损过程的油膜润滑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远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机器视觉的焊缝识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连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机器视觉的焊机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型液压劈裂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光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德生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作用连杆滚柱双定子叶片泵力学和摩擦润滑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旭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德生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力偶型径向柱塞马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为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德生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路式联合配流变量径向柱塞泵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德生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汽车起重机起升机构液压系统动态特性仿真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506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巩明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消防水炮炮口开度和射流性能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坤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变频泵控马达控制策略及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孟昭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消防水炮水射流仿真与射程预测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冷连轧厚度控制策略的研究与应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节能型内曲线径向活塞泵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文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齐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抱罐车全液压制动系统优化设计及工程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建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齐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牧草打捆机的结构设计与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志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齐生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CA2</w:t>
            </w:r>
            <w:r>
              <w:rPr>
                <w:sz w:val="24"/>
              </w:rPr>
              <w:t>型气缸的缓冲特性及自调整缓冲结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苓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湿喷台车臂架系统改进设计与工程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静一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轴向柱塞泵配流副可靠性短时试验方法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玺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中期检查报告时间：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中期检查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506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color w:val="000000"/>
          <w:kern w:val="0"/>
          <w:sz w:val="24"/>
        </w:rPr>
        <w:t>三、</w:t>
      </w:r>
      <w:r>
        <w:rPr>
          <w:sz w:val="24"/>
        </w:rPr>
        <w:t>中期检查报告评审小组成员</w:t>
      </w:r>
      <w:r>
        <w:rPr>
          <w:color w:val="000000"/>
          <w:kern w:val="0"/>
          <w:sz w:val="24"/>
        </w:rPr>
        <w:t>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巩明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kern w:val="0"/>
          <w:sz w:val="24"/>
        </w:rPr>
        <w:t>四、中期检查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级压力源阀控缸伺服系统自抗扰控制策略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马达高效能量传递控制策略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旭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Bingham-</w:t>
            </w:r>
            <w:r>
              <w:rPr>
                <w:sz w:val="24"/>
              </w:rPr>
              <w:t>多项式模型的磁流变阻尼器控制算法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海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凌霄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发动机吊挂管系振动传递路径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凌霄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造操作机提升机构尺度标定与误差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式机器人液压驱动单元状态反馈控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琦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高压轴向柱塞泵端面摩擦副摩擦磨损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学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型风力发电机组定量泵输入转矩平滑控制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超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Lugre</w:t>
            </w:r>
            <w:r>
              <w:rPr>
                <w:sz w:val="24"/>
              </w:rPr>
              <w:t>模型的液压油缸摩擦力研究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4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7-07-03T03:37:00Z</dcterms:modified>
  <cp:revision>4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