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燕山大学机械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48"/>
          <w:szCs w:val="52"/>
        </w:rPr>
        <w:t>硕士研究生学位论文中期检查报告</w:t>
      </w:r>
    </w:p>
    <w:p>
      <w:pPr>
        <w:pStyle w:val="Normal"/>
        <w:rPr>
          <w:rFonts w:ascii="隶书" w:hAnsi="隶书" w:eastAsia="隶书"/>
          <w:b/>
          <w:b/>
          <w:bCs/>
          <w:sz w:val="48"/>
          <w:szCs w:val="52"/>
        </w:rPr>
      </w:pPr>
      <w:r>
        <w:rPr>
          <w:rFonts w:eastAsia="隶书" w:ascii="隶书" w:hAnsi="隶书"/>
          <w:b/>
          <w:bCs/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289"/>
      </w:tblGrid>
      <w:tr>
        <w:trPr/>
        <w:tc>
          <w:tcPr>
            <w:tcW w:w="2482" w:type="dxa"/>
            <w:tcBorders/>
          </w:tcPr>
          <w:p>
            <w:pPr>
              <w:pStyle w:val="Normal"/>
              <w:ind w:right="-107" w:hanging="0"/>
              <w:rPr>
                <w:spacing w:val="16"/>
                <w:sz w:val="32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：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pacing w:val="16"/>
                <w:sz w:val="32"/>
              </w:rPr>
              <w:t>研究生姓名：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：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号：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燕山大学机械工程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1446"/>
        <w:gridCol w:w="562"/>
        <w:gridCol w:w="402"/>
        <w:gridCol w:w="1606"/>
        <w:gridCol w:w="200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的论文题目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的论文题目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中期检查报告（课题进展情况，进度是否正常所取得的阶段性成果，已完成的工作是否存在与开题报告内容不相符的部分，论文题目和研究方向是否有存在较大的变动，如存在请说明其原因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>存在的主要问题和困难、下一阶段工作计划（如与开题报告内容不符，必须进行论证说明）、预计完成日期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中期检查报告记录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jc w:val="right"/>
              <w:rPr/>
            </w:pP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组成员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9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组对课题进展及报告的评议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汇报、提问答辩和中期检查报告审阅，经检查组讨论，一致认为该同学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论文题目与开题报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一致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基本一致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一致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内容与开题报告预定的内容：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一致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基本一致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一致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工作进展比开题报告预定计划：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提前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正常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滞后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严重滞后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已完成的研究成果：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无     发表论文（ ）篇   申报专利（ ）项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参加的科研情况：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无     纵向课题（ ）项   横向课题（ ）项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 w:val="24"/>
              </w:rPr>
              <w:t>综合评议结果：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合格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合格（限期整改）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检查组组长（签字）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22:00Z</dcterms:created>
  <dc:creator>czy</dc:creator>
  <dc:description/>
  <cp:keywords/>
  <dc:language>en-US</dc:language>
  <cp:lastModifiedBy>xh</cp:lastModifiedBy>
  <cp:lastPrinted>2011-06-02T10:33:00Z</cp:lastPrinted>
  <dcterms:modified xsi:type="dcterms:W3CDTF">2011-06-02T02:36:00Z</dcterms:modified>
  <cp:revision>9</cp:revision>
  <dc:subject/>
  <dc:title>燕山大学</dc:title>
</cp:coreProperties>
</file>