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28854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5pt;mso-wrap-distance-left:9pt;mso-wrap-distance-right:9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械工程学院研究生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报  书</w:t>
      </w:r>
    </w:p>
    <w:p>
      <w:pPr>
        <w:pStyle w:val="Normal"/>
        <w:spacing w:lineRule="auto" w:line="480"/>
        <w:ind w:firstLine="48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材建设项目适用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 w:cs="楷体;Arial Unicode MS"/>
          <w:sz w:val="24"/>
        </w:rPr>
      </w:pPr>
      <w:r>
        <w:rPr>
          <w:rFonts w:eastAsia="仿宋_GB2312" w:cs="楷体;Arial Unicode MS" w:ascii="仿宋_GB2312" w:hAnsi="仿宋_GB2312"/>
          <w:sz w:val="24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79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（中文）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（专业）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程学院 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表 说 明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一、本表以计算机填写，教学团队成员签名处需本人手签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二、外文名词首次出现时，要写清全称和缩写，再次出现时可使用缩写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三、教材建设的基础和可行性论证务求翔实、可行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四、参编人员不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（含项目负责人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栏目填写不下的内容，请另附页填写，不得改变表格整体结构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一式一份，左侧装订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项目编号由机械工程学院统一填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学科填写推荐意见并签字盖章后，交学院科研科办公室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九、须同时提供已初步完成编写的书稿或讲义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1"/>
        <w:gridCol w:w="298"/>
        <w:gridCol w:w="152"/>
        <w:gridCol w:w="957"/>
        <w:gridCol w:w="851"/>
        <w:gridCol w:w="371"/>
        <w:gridCol w:w="587"/>
        <w:gridCol w:w="322"/>
        <w:gridCol w:w="870"/>
        <w:gridCol w:w="156"/>
        <w:gridCol w:w="135"/>
        <w:gridCol w:w="8"/>
        <w:gridCol w:w="254"/>
        <w:gridCol w:w="444"/>
        <w:gridCol w:w="570"/>
        <w:gridCol w:w="139"/>
        <w:gridCol w:w="1180"/>
      </w:tblGrid>
      <w:tr>
        <w:trPr>
          <w:trHeight w:val="52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系部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机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术兼职情况</w:t>
            </w:r>
          </w:p>
        </w:tc>
        <w:tc>
          <w:tcPr>
            <w:tcW w:w="7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教材名称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书稿字数（千字）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完稿时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程名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时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程层次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博士课程       □学术型硕士课程      □专业型硕士课程</w:t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选课人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2-2013</w:t>
            </w:r>
            <w:r>
              <w:rPr>
                <w:rFonts w:ascii="仿宋_GB2312" w:hAnsi="仿宋_GB2312" w:eastAsia="仿宋_GB2312"/>
                <w:position w:val="6"/>
              </w:rPr>
              <w:t>学年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3-2014</w:t>
            </w:r>
            <w:r>
              <w:rPr>
                <w:rFonts w:ascii="仿宋_GB2312" w:hAnsi="仿宋_GB2312" w:eastAsia="仿宋_GB2312"/>
                <w:position w:val="6"/>
              </w:rPr>
              <w:t>学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4-2015</w:t>
            </w:r>
            <w:r>
              <w:rPr>
                <w:rFonts w:ascii="仿宋_GB2312" w:hAnsi="仿宋_GB2312" w:eastAsia="仿宋_GB2312"/>
                <w:position w:val="6"/>
              </w:rPr>
              <w:t>学年</w:t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适用专业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适用范围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本校研究生  □外校研究生  □其他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拟印册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拟选出版社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拟出版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五项）：讲授的主要课程；获得的教学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五项）：重点列举与教学研究相关的学术成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编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材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编写（参编）的教材（限列五项）：（教材名称、出版时间、字数、出版社、获奖情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参编人员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4"/>
        <w:gridCol w:w="992"/>
        <w:gridCol w:w="1159"/>
        <w:gridCol w:w="2799"/>
        <w:gridCol w:w="1743"/>
      </w:tblGrid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9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编人员（除项目负责人）近三年主要业绩（限列十项）：讲授的主要课程；获得的教学表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奖励；与教学研究相关的学术成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材建设的基础和可行性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材编写大纲；教材的特色和意义，在国内同类已出版教材中的地位；教材编写的必要性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可加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br w:type="page"/>
      </w:r>
      <w:r>
        <w:rPr>
          <w:rFonts w:eastAsia="黑体;SimHei"/>
          <w:caps/>
          <w:sz w:val="24"/>
        </w:rPr>
        <w:t>四、建设进程及经费预算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55"/>
        <w:gridCol w:w="1582"/>
        <w:gridCol w:w="1581"/>
      </w:tblGrid>
      <w:tr>
        <w:trPr>
          <w:trHeight w:val="56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万元，保留两位小数）</w:t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aps/>
          <w:sz w:val="24"/>
        </w:rPr>
        <w:t>五、项目审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3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578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对以上所填各项内容的真实性负责，保证书稿没有知识产权争议。如获准立项，本人承诺以本表为有约束力的协议，遵守机械工程学院研究生课程建设项目的有关规定，按计划认真开展研究工作，取得预期研究成果，在出版教材时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注明“</w:t>
            </w:r>
            <w:r>
              <w:rPr>
                <w:rFonts w:ascii="仿宋_GB2312" w:hAnsi="仿宋_GB2312" w:eastAsia="仿宋_GB2312"/>
                <w:szCs w:val="21"/>
              </w:rPr>
              <w:t>机械工程学院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研究生课程建设经费资助”字样。</w:t>
            </w:r>
            <w:r>
              <w:rPr>
                <w:rFonts w:ascii="仿宋_GB2312" w:hAnsi="仿宋_GB2312" w:eastAsia="仿宋_GB2312"/>
                <w:szCs w:val="21"/>
              </w:rPr>
              <w:t>机械工程学院有权使用本表所有数据和资料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名：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4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科审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68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专家评审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：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重点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一般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意列入立项计划。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" w:right="-334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华文楷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8:00Z</dcterms:created>
  <dc:creator>马新成</dc:creator>
  <dc:description/>
  <cp:keywords/>
  <dc:language>en-US</dc:language>
  <cp:lastModifiedBy>Sky123.Org</cp:lastModifiedBy>
  <dcterms:modified xsi:type="dcterms:W3CDTF">2015-10-19T09:17:00Z</dcterms:modified>
  <cp:revision>45</cp:revision>
  <dc:subject/>
  <dc:title/>
</cp:coreProperties>
</file>