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晚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立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余发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燕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G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形臂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X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光机的结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郜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新型垃圾压缩机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2-06T08:34:00Z</dcterms:modified>
  <cp:revision>29</cp:revision>
  <dc:subject/>
  <dc:title>2005级硕士研究生学位论文答辩公告</dc:title>
</cp:coreProperties>
</file>