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专业实践考核安排提前</w:t>
      </w:r>
      <w:r>
        <w:rPr>
          <w:rFonts w:cs="宋体;SimSun"/>
          <w:b/>
          <w:color w:val="FF0000"/>
          <w:kern w:val="0"/>
          <w:sz w:val="24"/>
        </w:rPr>
        <w:t>两周</w:t>
      </w:r>
      <w:r>
        <w:rPr>
          <w:rFonts w:cs="宋体;SimSun"/>
          <w:b/>
          <w:color w:val="000000"/>
          <w:kern w:val="0"/>
          <w:sz w:val="24"/>
        </w:rPr>
        <w:t>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专业实践考核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6  </w:t>
      </w:r>
      <w:r>
        <w:rPr>
          <w:rFonts w:cs="宋体;SimSun"/>
          <w:color w:val="000000"/>
          <w:kern w:val="0"/>
          <w:sz w:val="24"/>
        </w:rPr>
        <w:t>级机械工程专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邹海贝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等研究生的专业实践考核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8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9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>J327</w:t>
      </w:r>
      <w:r>
        <w:rPr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郑丽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宜亚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利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利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96"/>
        <w:gridCol w:w="876"/>
        <w:gridCol w:w="1116"/>
        <w:gridCol w:w="1836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sz w:val="16"/>
                <w:szCs w:val="22"/>
              </w:rPr>
              <w:t>复合材料制备及性能评价实践模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9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邹海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于辉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sz w:val="16"/>
                <w:szCs w:val="22"/>
              </w:rPr>
              <w:t>复合材料制备及性能评价实践模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9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宫跃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利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8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5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>J327</w:t>
      </w:r>
      <w:r>
        <w:rPr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邹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大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邢继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邢继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96"/>
        <w:gridCol w:w="876"/>
        <w:gridCol w:w="1116"/>
        <w:gridCol w:w="1836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波智能产业研究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7-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8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少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楠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一体化实践模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9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尹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楠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sz w:val="16"/>
                <w:szCs w:val="22"/>
              </w:rPr>
              <w:t>复合材料制备及性能评价实践模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9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关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邹芹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sz w:val="16"/>
                <w:szCs w:val="22"/>
              </w:rPr>
              <w:t>复合材料制备及性能评价实践模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9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成照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邹芹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8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6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>J327</w:t>
      </w:r>
      <w:r>
        <w:rPr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邹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大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邢继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邢继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96"/>
        <w:gridCol w:w="876"/>
        <w:gridCol w:w="1116"/>
        <w:gridCol w:w="1836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sz w:val="16"/>
                <w:szCs w:val="22"/>
              </w:rPr>
              <w:t>复合材料制备及性能评价实践模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9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纪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sz w:val="16"/>
                <w:szCs w:val="22"/>
              </w:rPr>
              <w:t>复合材料制备及性能评价实践模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9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佩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sz w:val="16"/>
                <w:szCs w:val="22"/>
              </w:rPr>
              <w:t>复合材料制备及性能评价实践模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9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立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8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>理学楼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>410</w:t>
      </w:r>
      <w:r>
        <w:rPr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邱雪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邱雪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96"/>
        <w:gridCol w:w="876"/>
        <w:gridCol w:w="1116"/>
        <w:gridCol w:w="1836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秦皇岛齐二数控机床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8.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子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雪松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机电一体化实践模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荣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雨雷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5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8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0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>理学楼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>410</w:t>
      </w:r>
      <w:r>
        <w:rPr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邱雪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邱雪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96"/>
        <w:gridCol w:w="876"/>
        <w:gridCol w:w="1116"/>
        <w:gridCol w:w="1836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秦皇岛齐二数控机床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8.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秦皇岛齐二数控机床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8.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周玉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6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8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6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>理学楼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>410</w:t>
      </w:r>
      <w:r>
        <w:rPr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兆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野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谷大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谷大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96"/>
        <w:gridCol w:w="876"/>
        <w:gridCol w:w="1116"/>
        <w:gridCol w:w="1836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sz w:val="16"/>
                <w:szCs w:val="22"/>
              </w:rPr>
              <w:t>复合材料制备及性能评价实践模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9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sz w:val="16"/>
                <w:szCs w:val="22"/>
              </w:rPr>
              <w:t>复合材料制备及性能评价实践模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9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秉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sz w:val="16"/>
                <w:szCs w:val="22"/>
              </w:rPr>
              <w:t>复合材料制备及性能评价实践模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9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文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一体化实践模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9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2017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楠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育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chance feng</cp:lastModifiedBy>
  <cp:lastPrinted>2008-04-15T14:33:00Z</cp:lastPrinted>
  <dcterms:modified xsi:type="dcterms:W3CDTF">2018-06-29T01:42:00Z</dcterms:modified>
  <cp:revision>44</cp:revision>
  <dc:subject/>
  <dc:title>2005级硕士研究生学位论文答辩公告</dc:title>
</cp:coreProperties>
</file>