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宋体;SimSun"/>
          <w:color w:val="000000"/>
          <w:kern w:val="0"/>
          <w:sz w:val="24"/>
          <w:u w:val="single"/>
        </w:rPr>
        <w:t>/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鲁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牛少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石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世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迟华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坤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万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7"/>
        <w:gridCol w:w="1434"/>
        <w:gridCol w:w="4146"/>
      </w:tblGrid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海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晨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小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金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永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振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志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鹿竟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昌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崔鑫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啸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亦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鹿玲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孟庆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稣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师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敬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冀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7"/>
        <w:gridCol w:w="1434"/>
        <w:gridCol w:w="4146"/>
      </w:tblGrid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剑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兰宏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守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全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雄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剑锋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剑锋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7"/>
        <w:gridCol w:w="1434"/>
        <w:gridCol w:w="4146"/>
      </w:tblGrid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冀玉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元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梁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军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宗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俊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文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男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业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恩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宗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恩平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庆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雷鸿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唐慧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5201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豆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旭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6080201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辛绍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0:00Z</dcterms:created>
  <dc:creator>庞海波</dc:creator>
  <dc:description/>
  <dc:language>en-US</dc:language>
  <cp:lastModifiedBy>2013</cp:lastModifiedBy>
  <cp:lastPrinted>2017-12-04T09:15:00Z</cp:lastPrinted>
  <dcterms:modified xsi:type="dcterms:W3CDTF">2017-12-04T01:15:00Z</dcterms:modified>
  <cp:revision>17</cp:revision>
  <dc:subject/>
  <dc:title>2005级硕士研究生学位论文答辩公告</dc:title>
</cp:coreProperties>
</file>