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材料加工工程及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15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国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秦皇岛方华埃西姆机械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翟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AA6061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挤压管材热处理与颗粒介质成形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毕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长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15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国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秦皇岛方华埃西姆机械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翟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圆筒形件径向分块多压边圈拉深工艺有限元分析及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耀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秦泗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45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国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秦皇岛方华埃西姆机械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翟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Cr-Mn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奥氏体不锈钢疲劳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慧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吕知清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45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国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秦皇岛方华埃西姆机械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翟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A356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铝合金汽车轮毂的热处理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原海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钱志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15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国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秦皇岛方华埃西姆机械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翟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A356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铝合金轮毂冲击失效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何宇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马瑞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52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6-12-05T06:19:00Z</dcterms:modified>
  <cp:revision>3</cp:revision>
  <dc:subject/>
  <dc:title>2005级硕士研究生学位论文答辩公告</dc:title>
</cp:coreProperties>
</file>