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3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9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潘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潘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瑞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一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秉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文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3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9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潘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潘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入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海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照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邹芹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邹芹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庆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鹏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野飞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宫跃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利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西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兆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少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潘登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楠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3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晓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荣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相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晓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子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16080203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巴延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丹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201158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201158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海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曾达幸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3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晓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史树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会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文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谢运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磊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晓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3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晓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子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苑晓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俊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梁卿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龙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大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少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文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蒋里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3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富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正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江亚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檀瑞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纪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佩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3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12-22T07:09:00Z</dcterms:modified>
  <cp:revision>3</cp:revision>
  <dc:subject/>
  <dc:title>2005级硕士研究生学位论文答辩公告</dc:title>
</cp:coreProperties>
</file>