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kern w:val="0"/>
          <w:sz w:val="36"/>
        </w:rPr>
      </w:pPr>
      <w:r>
        <w:rPr>
          <w:rFonts w:cs="宋体"/>
          <w:color w:val="000000"/>
          <w:kern w:val="0"/>
          <w:sz w:val="36"/>
        </w:rPr>
        <w:t>机械工程学院研究生学位</w:t>
      </w:r>
      <w:r>
        <w:rPr>
          <w:rFonts w:cs="宋体"/>
          <w:color w:val="000000"/>
          <w:kern w:val="0"/>
          <w:sz w:val="36"/>
        </w:rPr>
        <w:t>论文</w:t>
      </w:r>
      <w:r>
        <w:rPr>
          <w:rFonts w:cs="宋体"/>
          <w:color w:val="000000"/>
          <w:kern w:val="0"/>
          <w:sz w:val="36"/>
        </w:rPr>
        <w:t>开题</w:t>
      </w:r>
      <w:r>
        <w:rPr>
          <w:rFonts w:cs="宋体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  <w:u w:val="single"/>
        </w:rPr>
        <w:t xml:space="preserve">2016  </w:t>
      </w:r>
      <w:r>
        <w:rPr>
          <w:rFonts w:cs="宋体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cs="宋体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cs="宋体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任玉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永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张连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马云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蔡隆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邓云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高俊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胡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柯亚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泽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勾栓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施东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胡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宋晨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孙兰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边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杨志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陈子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张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陈俊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段昌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侯荣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贾士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曹开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崔锦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曹江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林雪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萌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陈新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姚建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 xml:space="preserve">2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胡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卢文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朱学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实验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朱学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实验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孔繁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龙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永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刘咏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刘蔚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齐有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吴宗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永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徐雪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张宝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冯志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马春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一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张连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维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刘若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卢文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齐兆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大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永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杨晓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游恒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张文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钟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艳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 xml:space="preserve">3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110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志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牟德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顾志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郭皇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黄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林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史小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刘明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申胜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田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辛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增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许允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张华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任玉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少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任玉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甄春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杨彦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若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靳振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姗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新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杨彦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任少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任玉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盛天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任玉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杨超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于立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史艳国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 xml:space="preserve">4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  <w:u w:val="single"/>
        </w:rPr>
        <w:t>机械馆创新基地（</w:t>
      </w:r>
      <w:r>
        <w:rPr>
          <w:color w:val="000000"/>
          <w:kern w:val="0"/>
          <w:sz w:val="24"/>
          <w:u w:val="single"/>
        </w:rPr>
        <w:t>426</w:t>
      </w:r>
      <w:r>
        <w:rPr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姚建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杨彦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郑魁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边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边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丁实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樊未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杜小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贺星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朋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周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张连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刘梦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严瑞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边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徐扬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张凯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胡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陈子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杨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张正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春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朱少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许允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李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超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0202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赵晓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S16085201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冯晓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路懿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dc:language>en-US</dc:language>
  <cp:lastModifiedBy>Administrator</cp:lastModifiedBy>
  <cp:lastPrinted>2008-04-15T14:33:00Z</cp:lastPrinted>
  <dcterms:modified xsi:type="dcterms:W3CDTF">2017-12-15T01:26:05Z</dcterms:modified>
  <cp:revision>6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