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-5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6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、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3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233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永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长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大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贾春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禚超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贾春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超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巍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兴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朱虹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利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志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志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3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234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贾春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朱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志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金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S16085201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朱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永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长虹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佳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长虹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艳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大龙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风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大龙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admin</cp:lastModifiedBy>
  <cp:lastPrinted>2008-04-15T14:33:00Z</cp:lastPrinted>
  <dcterms:modified xsi:type="dcterms:W3CDTF">2017-11-15T09:35:00Z</dcterms:modified>
  <cp:revision>32</cp:revision>
  <dc:subject/>
  <dc:title>2005级硕士研究生学位论文答辩公告</dc:title>
</cp:coreProperties>
</file>