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/2014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</w:rPr>
              <w:t>机电集成压电谐波传动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型谐振传感器反馈测量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玉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lichong</cp:lastModifiedBy>
  <cp:lastPrinted>2008-04-15T14:33:00Z</cp:lastPrinted>
  <dcterms:modified xsi:type="dcterms:W3CDTF">2016-12-01T01:43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