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一组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加工机器人六自由度加工装置设计与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禾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动车底盘氧化膜打磨机的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侯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恩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二组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于半导体激光器封装壳体的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color w:val="000000"/>
                <w:kern w:val="0"/>
                <w:szCs w:val="21"/>
              </w:rPr>
              <w:t>测量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德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8-01-03T04:15:00Z</dcterms:modified>
  <cp:revision>92</cp:revision>
  <dc:subject/>
  <dc:title>2005级硕士研究生学位论文答辩公告</dc:title>
</cp:coreProperties>
</file>