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36"/>
        </w:rPr>
      </w:pPr>
      <w:r>
        <w:rPr/>
        <w:t>请将开题公告提前</w:t>
      </w:r>
      <w:r>
        <w:rPr/>
        <w:t>3-5</w:t>
      </w:r>
      <w:r>
        <w:rPr/>
        <w:t>天发送至</w:t>
      </w:r>
      <w:r>
        <w:rPr/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设计及理论、机械工程、冶金机械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7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6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0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轧制工程中心</w:t>
      </w:r>
      <w:r>
        <w:rPr>
          <w:color w:val="000000"/>
          <w:kern w:val="0"/>
          <w:sz w:val="24"/>
          <w:u w:val="single"/>
        </w:rPr>
        <w:t>320</w:t>
      </w:r>
      <w:r>
        <w:rPr>
          <w:color w:val="000000"/>
          <w:kern w:val="0"/>
          <w:sz w:val="24"/>
          <w:u w:val="single"/>
        </w:rPr>
        <w:t>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许志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学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于凤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庆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青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 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青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 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52011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兴中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金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春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肖宏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520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宇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52011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宏民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160802030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葛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52011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尹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雷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冬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华贵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青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振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金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亚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强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戚向东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52011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宝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宝东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52010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昕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日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华贵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佳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文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160852011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于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健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7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6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0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轧制工程中心</w:t>
      </w:r>
      <w:r>
        <w:rPr>
          <w:color w:val="000000"/>
          <w:kern w:val="0"/>
          <w:sz w:val="24"/>
          <w:u w:val="single"/>
        </w:rPr>
        <w:t>416</w:t>
      </w:r>
      <w:r>
        <w:rPr>
          <w:color w:val="000000"/>
          <w:kern w:val="0"/>
          <w:sz w:val="24"/>
          <w:u w:val="single"/>
        </w:rPr>
        <w:t>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  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金  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鹏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志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任素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任素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柯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52011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晓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毅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52011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郝露菡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5201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华贵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凯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52011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子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肖宏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52010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硕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振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Z1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红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文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佳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兴中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160802030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明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52011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宏民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52010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胜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宝东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52010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乔亚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红飙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于恩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小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振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青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杜凤山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1148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立刚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3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7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7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轧制工程中心</w:t>
      </w:r>
      <w:r>
        <w:rPr>
          <w:color w:val="000000"/>
          <w:kern w:val="0"/>
          <w:sz w:val="24"/>
          <w:u w:val="single"/>
        </w:rPr>
        <w:t>320</w:t>
      </w:r>
      <w:r>
        <w:rPr>
          <w:color w:val="000000"/>
          <w:kern w:val="0"/>
          <w:sz w:val="24"/>
          <w:u w:val="single"/>
        </w:rPr>
        <w:t>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任廷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戚向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谢红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立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新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 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新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 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52010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建亮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志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昕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志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振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52011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殿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兴中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明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智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鹏飞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52011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魏洁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志强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珂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杜凤山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52010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俊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文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静娜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一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华贵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52010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梅一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宝东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52010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候海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登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吝水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6080203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亚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振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5080203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秀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振华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4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7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7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轧制工程中心</w:t>
      </w:r>
      <w:r>
        <w:rPr>
          <w:color w:val="000000"/>
          <w:kern w:val="0"/>
          <w:sz w:val="24"/>
          <w:u w:val="single"/>
        </w:rPr>
        <w:t>416</w:t>
      </w:r>
      <w:r>
        <w:rPr>
          <w:color w:val="000000"/>
          <w:kern w:val="0"/>
          <w:sz w:val="24"/>
          <w:u w:val="single"/>
        </w:rPr>
        <w:t>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  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黄  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  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石宝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韩  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韩  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肖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华贵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52010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52010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强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52010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尚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戚向东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52011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玉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杜凤山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兴中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52010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建亮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京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肖宏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60852010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咨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立刚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5201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纪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振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二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登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52011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兴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葛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温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宏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昕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52011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新亮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0802030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禹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华贵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rensubo</cp:lastModifiedBy>
  <cp:lastPrinted>2008-04-15T14:33:00Z</cp:lastPrinted>
  <dcterms:modified xsi:type="dcterms:W3CDTF">2017-12-25T07:23:00Z</dcterms:modified>
  <cp:revision>44</cp:revision>
  <dc:subject/>
  <dc:title>2005级硕士研究生学位论文答辩公告</dc:title>
</cp:coreProperties>
</file>