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机械工程学院教师职业道德考核工作办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sz w:val="24"/>
        </w:rPr>
        <w:t>为加强和推进学院教师职业道德建设工作，不断增强学院教师教书育人的使命感、责任感和荣誉感，不断提高教师的</w:t>
      </w:r>
      <w:r>
        <w:rPr>
          <w:sz w:val="24"/>
        </w:rPr>
        <w:t>“</w:t>
      </w:r>
      <w:r>
        <w:rPr>
          <w:rFonts w:cs="宋体;SimSun"/>
          <w:sz w:val="24"/>
        </w:rPr>
        <w:t>育人</w:t>
      </w:r>
      <w:r>
        <w:rPr>
          <w:sz w:val="24"/>
        </w:rPr>
        <w:t>”</w:t>
      </w:r>
      <w:r>
        <w:rPr>
          <w:rFonts w:cs="宋体;SimSun"/>
          <w:sz w:val="24"/>
        </w:rPr>
        <w:t>水平，建设一支高素质的教师队伍，根据学校</w:t>
      </w:r>
      <w:r>
        <w:rPr>
          <w:sz w:val="24"/>
        </w:rPr>
        <w:t>2014</w:t>
      </w:r>
      <w:r>
        <w:rPr>
          <w:rFonts w:cs="宋体;SimSun"/>
          <w:sz w:val="24"/>
        </w:rPr>
        <w:t>年修订的《燕山大学教师职业道德建设条例》，制定机械工程学院教师职业道德考核工作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办法适用于工作在教学、科研一线的专任教师和实验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教师职业道德建设是学院发展的根本性工作，院属各单位要立足实际、与时俱进，不断丰富和改进教师职业道德建设的具体内容和工作方法，逐步建立和完善教师职业道德建设工作的长效机制。依据《燕山大学教师职业道德建设条例》，制定机械工程学院教师职业道德建设实施细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b/>
          <w:sz w:val="24"/>
        </w:rPr>
        <w:t>教师职业道德考核工作办法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采取百分打分制。学生评价占</w:t>
      </w:r>
      <w:r>
        <w:rPr>
          <w:sz w:val="24"/>
        </w:rPr>
        <w:t>60%</w:t>
      </w:r>
      <w:r>
        <w:rPr>
          <w:rFonts w:cs="宋体;SimSun"/>
          <w:sz w:val="24"/>
        </w:rPr>
        <w:t>，系部评价占</w:t>
      </w:r>
      <w:r>
        <w:rPr>
          <w:sz w:val="24"/>
        </w:rPr>
        <w:t>40%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学生评价：由学校教务处网上评教得分乘以</w:t>
      </w:r>
      <w:r>
        <w:rPr>
          <w:sz w:val="24"/>
        </w:rPr>
        <w:t>60%</w:t>
      </w:r>
      <w:r>
        <w:rPr>
          <w:rFonts w:cs="宋体;SimSun"/>
          <w:sz w:val="24"/>
        </w:rPr>
        <w:t>后所得分值作为学生评价结果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系部评价：各系部成立师德考核小组，并组织各自系部教师根据《机械工程学院教师职业道德考核工作办法》进行自我评价打分，系部师德考核小组在教师自我评价基础上统一对每位教师打分，此分数乘以</w:t>
      </w:r>
      <w:r>
        <w:rPr>
          <w:sz w:val="24"/>
        </w:rPr>
        <w:t>40%</w:t>
      </w:r>
      <w:r>
        <w:rPr>
          <w:rFonts w:cs="宋体;SimSun"/>
          <w:sz w:val="24"/>
        </w:rPr>
        <w:t>后所得分值作为系部评价结果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综合评价：学生评价、系评价所得分值相加即为每位教师本学期师德考核综合评价得分；每位教师春秋两个学期师德考核得分的平均值，即为该教师当年师德考核得分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教师职业道德考核划分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四档。</w:t>
      </w:r>
      <w:r>
        <w:rPr>
          <w:sz w:val="24"/>
        </w:rPr>
        <w:t>90</w:t>
      </w:r>
      <w:r>
        <w:rPr>
          <w:rFonts w:cs="宋体;SimSun"/>
          <w:sz w:val="24"/>
        </w:rPr>
        <w:t>分以上（含</w:t>
      </w:r>
      <w:r>
        <w:rPr>
          <w:sz w:val="24"/>
        </w:rPr>
        <w:t>90</w:t>
      </w:r>
      <w:r>
        <w:rPr>
          <w:rFonts w:cs="宋体;SimSun"/>
          <w:sz w:val="24"/>
        </w:rPr>
        <w:t>分）为</w:t>
      </w:r>
      <w:r>
        <w:rPr>
          <w:sz w:val="24"/>
        </w:rPr>
        <w:t>A</w:t>
      </w:r>
      <w:r>
        <w:rPr>
          <w:rFonts w:cs="宋体;SimSun"/>
          <w:sz w:val="24"/>
        </w:rPr>
        <w:t>档；</w:t>
      </w:r>
      <w:r>
        <w:rPr>
          <w:sz w:val="24"/>
        </w:rPr>
        <w:t>80~89</w:t>
      </w:r>
      <w:r>
        <w:rPr>
          <w:rFonts w:cs="宋体;SimSun"/>
          <w:sz w:val="24"/>
        </w:rPr>
        <w:t>分为</w:t>
      </w:r>
      <w:r>
        <w:rPr>
          <w:sz w:val="24"/>
        </w:rPr>
        <w:t>B</w:t>
      </w:r>
      <w:r>
        <w:rPr>
          <w:rFonts w:cs="宋体;SimSun"/>
          <w:sz w:val="24"/>
        </w:rPr>
        <w:t>档；</w:t>
      </w:r>
      <w:r>
        <w:rPr>
          <w:sz w:val="24"/>
        </w:rPr>
        <w:t>60~79</w:t>
      </w:r>
      <w:r>
        <w:rPr>
          <w:rFonts w:cs="宋体;SimSun"/>
          <w:sz w:val="24"/>
        </w:rPr>
        <w:t>分为</w:t>
      </w:r>
      <w:r>
        <w:rPr>
          <w:sz w:val="24"/>
        </w:rPr>
        <w:t>C</w:t>
      </w:r>
      <w:r>
        <w:rPr>
          <w:rFonts w:cs="宋体;SimSun"/>
          <w:sz w:val="24"/>
        </w:rPr>
        <w:t>档；</w:t>
      </w:r>
      <w:r>
        <w:rPr>
          <w:sz w:val="24"/>
        </w:rPr>
        <w:t>59</w:t>
      </w:r>
      <w:r>
        <w:rPr>
          <w:rFonts w:cs="宋体;SimSun"/>
          <w:sz w:val="24"/>
        </w:rPr>
        <w:t>分以下（含</w:t>
      </w:r>
      <w:r>
        <w:rPr>
          <w:sz w:val="24"/>
        </w:rPr>
        <w:t>59</w:t>
      </w:r>
      <w:r>
        <w:rPr>
          <w:rFonts w:cs="宋体;SimSun"/>
          <w:sz w:val="24"/>
        </w:rPr>
        <w:t>分）为</w:t>
      </w:r>
      <w:r>
        <w:rPr>
          <w:sz w:val="24"/>
        </w:rPr>
        <w:t>D</w:t>
      </w:r>
      <w:r>
        <w:rPr>
          <w:rFonts w:cs="宋体;SimSun"/>
          <w:sz w:val="24"/>
        </w:rPr>
        <w:t>档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如有本考核办法中未涉及的情况，参照《燕山大学教师职业道德建设条例》（</w:t>
      </w:r>
      <w:r>
        <w:rPr>
          <w:sz w:val="24"/>
        </w:rPr>
        <w:t>2014</w:t>
      </w:r>
      <w:r>
        <w:rPr>
          <w:rFonts w:cs="宋体;SimSun"/>
          <w:sz w:val="24"/>
        </w:rPr>
        <w:t>年修订）中相关的内容执行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结果的运用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年度考核结束后，向全院教职工公布每位教师学期及年度的师德考核结果，并对考核结果为优秀的教师予以表彰和奖励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由学院统一建立师德考核档案，将每学期及年度师德考核结果记入教师个人师德考核档案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学院</w:t>
      </w:r>
      <w:r>
        <w:rPr>
          <w:sz w:val="24"/>
        </w:rPr>
        <w:t>将师德考核结果作为职称评定、岗位聘任及学校“教学成就奖”、“教学标兵奖”、“青年教学标兵奖”评选的首要标准，严格执行“一票否决制”。师德考核为</w:t>
      </w:r>
      <w:r>
        <w:rPr>
          <w:sz w:val="24"/>
        </w:rPr>
        <w:t>D</w:t>
      </w:r>
      <w:r>
        <w:rPr>
          <w:sz w:val="24"/>
        </w:rPr>
        <w:t>档者，两年内取消各种评优资格，职称晋级延迟两年。连续两次以上师德考核为</w:t>
      </w:r>
      <w:r>
        <w:rPr>
          <w:sz w:val="24"/>
        </w:rPr>
        <w:t>D</w:t>
      </w:r>
      <w:r>
        <w:rPr>
          <w:sz w:val="24"/>
        </w:rPr>
        <w:t>档者，解聘教师职务。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一个年度师德考核为</w:t>
      </w:r>
      <w:r>
        <w:rPr>
          <w:sz w:val="24"/>
        </w:rPr>
        <w:t>D</w:t>
      </w:r>
      <w:r>
        <w:rPr>
          <w:rFonts w:cs="宋体;SimSun"/>
          <w:sz w:val="24"/>
        </w:rPr>
        <w:t>档者，未来两年内取消各种评优资格及职称晋级申请；连续两个年度及以上师德考核结果为</w:t>
      </w:r>
      <w:r>
        <w:rPr>
          <w:sz w:val="24"/>
        </w:rPr>
        <w:t>D</w:t>
      </w:r>
      <w:r>
        <w:rPr>
          <w:rFonts w:cs="宋体;SimSun"/>
          <w:sz w:val="24"/>
        </w:rPr>
        <w:t>档者，学院将把该教师递交学校人事处处理，学院将不再聘用该教师在学院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00"/>
        <w:ind w:left="1260" w:hanging="360"/>
        <w:jc w:val="left"/>
        <w:rPr>
          <w:sz w:val="24"/>
        </w:rPr>
      </w:pPr>
      <w:r>
        <w:rPr>
          <w:rFonts w:cs="宋体;SimSun"/>
          <w:sz w:val="24"/>
        </w:rPr>
        <w:t>年度师德考核结果为</w:t>
      </w:r>
      <w:r>
        <w:rPr>
          <w:sz w:val="24"/>
        </w:rPr>
        <w:t>A</w:t>
      </w:r>
      <w:r>
        <w:rPr>
          <w:rFonts w:cs="宋体;SimSun"/>
          <w:sz w:val="24"/>
        </w:rPr>
        <w:t>档的教师，方可作为学院向学校推荐参评优秀教师、师德先进和师德标兵的候选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的基本要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考核对象为学院工作在教学、科研一线的专任教师和实验教师。新任未满一年的教师和实验教师当年度不参加考核。上一学年度没有教学任务的教师和实验教师不参加考核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各系部依据</w:t>
      </w:r>
      <w:r>
        <w:rPr>
          <w:sz w:val="24"/>
        </w:rPr>
        <w:t>“</w:t>
      </w:r>
      <w:r>
        <w:rPr>
          <w:rFonts w:cs="宋体;SimSun"/>
          <w:sz w:val="24"/>
        </w:rPr>
        <w:t>机械工程学院师德考核实施细则</w:t>
      </w:r>
      <w:r>
        <w:rPr>
          <w:sz w:val="24"/>
        </w:rPr>
        <w:t>“</w:t>
      </w:r>
      <w:r>
        <w:rPr>
          <w:rFonts w:cs="宋体;SimSun"/>
          <w:sz w:val="24"/>
        </w:rPr>
        <w:t>，可根据各系部具体情况进一步细化考核办法。</w:t>
      </w:r>
    </w:p>
    <w:p>
      <w:pPr>
        <w:pStyle w:val="Normal"/>
        <w:spacing w:lineRule="exact" w:line="400"/>
        <w:ind w:left="1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sz w:val="24"/>
        </w:rPr>
      </w:pPr>
      <w:r>
        <w:rPr>
          <w:rFonts w:cs="宋体;SimSun"/>
          <w:sz w:val="24"/>
        </w:rPr>
        <w:t>附：机械工程学院师德考核实施细则</w:t>
      </w:r>
    </w:p>
    <w:p>
      <w:pPr>
        <w:pStyle w:val="Normal"/>
        <w:spacing w:lineRule="exact" w:line="40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55"/>
        <w:jc w:val="right"/>
        <w:rPr>
          <w:sz w:val="24"/>
        </w:rPr>
      </w:pPr>
      <w:r>
        <w:rPr>
          <w:rFonts w:cs="宋体;SimSun"/>
          <w:sz w:val="24"/>
        </w:rPr>
        <w:t>中共燕山大学机械工程学院</w:t>
      </w:r>
      <w:r>
        <w:rPr>
          <w:rFonts w:cs="宋体;SimSun"/>
          <w:sz w:val="24"/>
        </w:rPr>
        <w:t>委员会</w:t>
      </w:r>
    </w:p>
    <w:p>
      <w:pPr>
        <w:pStyle w:val="Normal"/>
        <w:spacing w:lineRule="exact" w:line="400"/>
        <w:ind w:right="880" w:firstLine="555"/>
        <w:jc w:val="right"/>
        <w:rPr>
          <w:sz w:val="24"/>
        </w:rPr>
      </w:pP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：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燕山大学机械工程学院师德考核实施细则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爱国守法，依法执教（基本分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热爱祖国，热爱人民，拥护中国共产党的领导，贯彻执行党的教育方针，坚定不移走中国特色社会主义道路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遵守宪法和法律法规，遵守学校的各项规章制度，严格履行教师职责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热心公益活动，热心为集体、为教师服务表现突出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在教学过程中有违反四项基本原则言行者：减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无故不参加校、院、系组织的活动和政治学习：每次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二、爱岗爱校，为人师表（基本分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忠诚人民教育事业，树立崇高职业理想，爱岗敬业，爱校如家，尽职尽责做好本职工作，努力提高教育教学质量；积极为学校、学院的改革、发展、及办学水平的不断提升献计献策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仪表大方，衣着得体，语言健康，举止文明，行为严谨，待人热情，自觉维护教师形象。以执着的敬业精神、认真的工作态度、严谨的工作作风、高尚的道德情操教育感染学生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获得院级及以上表彰和荣誉者称号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违反校、院教学管理规定，受到通报批评者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由于工作不到位造成各种失误与事故的直接责任人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受学校、学院各种处分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严谨治学，廉洁从教（基本分：</w:t>
      </w:r>
      <w:r>
        <w:rPr>
          <w:sz w:val="24"/>
        </w:rPr>
        <w:t>15</w:t>
      </w:r>
      <w:r>
        <w:rPr>
          <w:rFonts w:cs="宋体;SimSun"/>
          <w:sz w:val="24"/>
        </w:rPr>
        <w:t>，满分：</w:t>
      </w:r>
      <w:r>
        <w:rPr>
          <w:sz w:val="24"/>
        </w:rPr>
        <w:t>20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锲而不舍，努力学习新理论、新知识，完善知识结构，不断提高个人的综合素质和业务水平；坚持真理，求真务实，认真细致地向学生传授科学文化知识，诲人不倦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把主要精力投入到人才培养和教学工作中去，积极参与教育教学改革，不断改进教学方法，更新教学内容，提高教学水平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自尊自律，清廉正派，以身作则，自觉抵制有损教师职业声誉的现象。从不以任何方式索要或接受学生及家长赠送的礼品礼金、有价证券和支付凭证等财物；从不参加由学生及家长安排的可能影响考试、考核评价的宴请；从不参加由学生及家长安排支付费用的旅游、健身休闲等娱乐活动；从不让学生及家长支付或报销应由教师个人或亲属承担的费用；从不通过向学生推销图书、报刊、生活用品、社会保险等商业服务获取回扣；从不利用职务之便谋取不正当利益的其他行为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院级及以上</w:t>
      </w:r>
      <w:r>
        <w:rPr>
          <w:rFonts w:cs="宋体;SimSun"/>
          <w:b/>
          <w:sz w:val="24"/>
        </w:rPr>
        <w:t>教学竞赛获奖者或教学成果奖获奖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索要学生财物，收受学生礼金者：减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教学科研协调发展，遵守学术规范（基本分：</w:t>
      </w:r>
      <w:r>
        <w:rPr>
          <w:sz w:val="24"/>
        </w:rPr>
        <w:t>15</w:t>
      </w:r>
      <w:r>
        <w:rPr>
          <w:rFonts w:cs="宋体;SimSun"/>
          <w:sz w:val="24"/>
        </w:rPr>
        <w:t>，满分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弘扬科学精神，开展科学科研；实事求是，勇于探索，精益求精，团结合作，协同创新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正确处理教学与科研的关系，教学与科研协调发展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恪守学术规范，诚实守信，力戒浮；尊重他人劳动和学术成果，坚决抵制学术失范和学术不端行为，维护学术自由和学术尊严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校、院先进工作者、优秀科技工作者及相应荣誉称号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参与教学评估、重点实验室和重点学科评估、专业认证的负责人及骨干教职工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省部级以上科技成果奖获得者：加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抄袭、剽窃他人成果，影响恶劣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关爱学生，教书育人（基本分：</w:t>
      </w:r>
      <w:r>
        <w:rPr>
          <w:sz w:val="24"/>
        </w:rPr>
        <w:t>10</w:t>
      </w:r>
      <w:r>
        <w:rPr>
          <w:rFonts w:cs="宋体;SimSun"/>
          <w:sz w:val="24"/>
        </w:rPr>
        <w:t>，满分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坚持育人为本，立德树人，在各类教学活动中，积极引导学生树立正确的世界观、人生观、价值观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真心关爱学生，严格要求学生，公正对待学生，做学生的良师益友；不得侵犯学生的人格尊严，尊重学生个性；因材施教，启发学生的探索精神和创新思维；坚持知识传授、能力培养和道德教育并重，促进学生全面发展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关心学生的思想、学习和生活，主动热情作学生思想政治工作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受学校严重教学事故处理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受学校一般教学事故处理者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团结协作，服务社会（基本分：</w:t>
      </w:r>
      <w:r>
        <w:rPr>
          <w:sz w:val="24"/>
        </w:rPr>
        <w:t>1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弘扬集体主义精神，增强团队意识，正确处理与同事的关系，业务上互相学习，互相借鉴；工作上互相配合，互相协作；生活上互相关心，互相帮助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勇担社会责任，促进国家发展，传播优秀文化，普及科学知识；热心社会公益，服务社会大众；参与社会实践，提供专业服务。遵守社会公德，维护社会正义，引领社会风尚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作为学生各类科技活动和竞赛的指导教师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无故不参加学校和学院组织的各类活动者一次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七、有下列情形之一者，教师职业道德考核直接确定为不合格（</w:t>
      </w:r>
      <w:r>
        <w:rPr>
          <w:sz w:val="24"/>
        </w:rPr>
        <w:t>D</w:t>
      </w:r>
      <w:r>
        <w:rPr>
          <w:rFonts w:cs="宋体;SimSun"/>
          <w:sz w:val="24"/>
        </w:rPr>
        <w:t>档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公开散布错误言论（包括反党、反社会主义内容及宗教内容）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以教谋私，给学生成绩随意打分、划考试范围、泄露试题及答案，以考试分数等谋财、谋物、谋色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教学工作敷衍塞责，违反教学纪律，屡教不改，造成严重教学事故和重大影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无故旷教或无故不接受学院分配的教学、科研及其他工作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在科研工作中弄虚作假、抄袭剽窃，侵占他人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在考试、评估考核、职称评聘中弄虚作假、营私舞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组织、诱导学生参加非法组织、涉</w:t>
      </w:r>
      <w:r>
        <w:rPr>
          <w:sz w:val="24"/>
        </w:rPr>
        <w:t>“</w:t>
      </w:r>
      <w:r>
        <w:rPr>
          <w:rFonts w:cs="宋体;SimSun"/>
          <w:sz w:val="24"/>
        </w:rPr>
        <w:t>黄、赌、毒</w:t>
      </w:r>
      <w:r>
        <w:rPr>
          <w:sz w:val="24"/>
        </w:rPr>
        <w:t>”</w:t>
      </w:r>
      <w:r>
        <w:rPr>
          <w:rFonts w:cs="宋体;SimSun"/>
          <w:sz w:val="24"/>
        </w:rPr>
        <w:t>和迷信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侮辱、体罚学生，影响恶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受到党内或行政警告以上处分者。</w:t>
      </w:r>
    </w:p>
    <w:sectPr>
      <w:type w:val="nextPage"/>
      <w:pgSz w:w="11906" w:h="16838"/>
      <w:pgMar w:left="1259" w:right="128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5"/>
      <w:numFmt w:val="decimal"/>
      <w:lvlText w:val="%2、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9:00Z</dcterms:created>
  <dc:creator>plink </dc:creator>
  <dc:description/>
  <cp:keywords/>
  <dc:language>en-US</dc:language>
  <cp:lastModifiedBy>微软用户</cp:lastModifiedBy>
  <cp:lastPrinted>2007-04-17T09:55:00Z</cp:lastPrinted>
  <dcterms:modified xsi:type="dcterms:W3CDTF">2015-06-17T02:25:00Z</dcterms:modified>
  <cp:revision>28</cp:revision>
  <dc:subject/>
  <dc:title>车辆与能源学院师德考核实施办法</dc:title>
</cp:coreProperties>
</file>