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参加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年度青年教师综合测评教师名单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谷大鹏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飞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张文文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刘利刚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邢继春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张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楠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陈子明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永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许允斗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刘思远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艾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超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姜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凤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吴立军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董彩云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刚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郭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锐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杨彦东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边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玉昆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唐艳华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富娟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朱学军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胡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波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马云飞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赵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苓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黄世军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翟富刚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解明利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一耕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赵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润升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永欣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于琳琳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杨小代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董荣梅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李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娜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董志奎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郝露菡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杨志南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王鹏飞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吴玉娟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张岩岩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孙静娜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王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健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韩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毅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任素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注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年下半年报到的青年教师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赵建华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赵劲松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新亮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石宝东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），自愿参加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年度综合测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参加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年度青年教师导师制培养考核教师名单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苓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许允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张  楠  陈子明  李永泉  李永欣  马云飞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5T01:38:35Z</dcterms:modified>
  <cp:revision>0</cp:revision>
  <dc:subject/>
  <dc:title>参加2013年度青年教师综合测评教师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