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大学生工程训练综合能力竞赛选拔赛报名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7"/>
        <w:gridCol w:w="14"/>
        <w:gridCol w:w="2749"/>
        <w:gridCol w:w="2667"/>
        <w:gridCol w:w="2401"/>
      </w:tblGrid>
      <w:tr>
        <w:trPr>
          <w:trHeight w:val="624" w:hRule="atLeast"/>
        </w:trPr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78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指导教师由学院指派，不用学生自己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5:00Z</dcterms:created>
  <dc:creator>lenovo</dc:creator>
  <dc:description/>
  <cp:keywords/>
  <dc:language>en-US</dc:language>
  <cp:lastModifiedBy>Administrator</cp:lastModifiedBy>
  <dcterms:modified xsi:type="dcterms:W3CDTF">2014-09-05T03:07:00Z</dcterms:modified>
  <cp:revision>24</cp:revision>
  <dc:subject/>
  <dc:title>2010年河北省大学生工程训练综合能力竞赛报名表</dc:title>
</cp:coreProperties>
</file>