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燕山大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6004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富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秦皇岛市海港区河北大街燕山大学机械工程学院机电系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35-80749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3369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fujuan@ysu.edu.c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9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szCs w:val="21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宋体;SimSun" w:hAnsi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4:00Z</dcterms:created>
  <dc:creator>User</dc:creator>
  <dc:description/>
  <cp:keywords/>
  <dc:language>en-US</dc:language>
  <cp:lastModifiedBy>Administrator</cp:lastModifiedBy>
  <dcterms:modified xsi:type="dcterms:W3CDTF">2015-11-02T07:04:00Z</dcterms:modified>
  <cp:revision>9</cp:revision>
  <dc:subject/>
  <dc:title> 2011年全国大学生机械产品数字化设计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